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by striking out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Establish secondary career and technical education facility in Washington County.  Resolved:</w:t>
      </w:r>
      <w:r>
        <w:rPr/>
        <w:t xml:space="preserve">  That the Department of Education shall establish a secondary career and technical education facility in Washington County to serve students and school districts from Lubec to Milbridge.  The secondary career and technical education facility established pursuant to this resolve may not duplicate the marine trades programs currently offered by Washington Academy;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State Board of Education approval of school construction project for secondary career and technical education facility in Washington County; reorganization plan. Resolved:</w:t>
      </w:r>
      <w:r>
        <w:rPr/>
        <w:t xml:space="preserve">  That, notwithstanding the provisions of the Maine Revised Statutes, Title 20-A, chapters 313 and 609 and no later than July 1, 2007, the State Board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Education shall approve a school construction project to establish a secondary career and technical education facility in Washington County to serve students and school districts from Lubec to Milbridge.  The Commissioner of Education, consistent with the provisions of the Maine Revised Statutes, Title 20-A, chapter 313, shall work with the respective school administrative unit officials in Washington County to establish a reorganization plan for the provision of a career and technical education program to serve students from Lubec to Milbridge.  The reorganization plan established pursuant to this section must include consideration of both the Town of Jonesboro site purchased by School Administrative District No. 37 and the Machias School Department and the bond initiative approved by the voters in November 2005 to provide bond proceeds to establish the Sunrise Business and Career Center in the Town of Jonesboro, including a secondary vocational education program and a small business incubator program;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Appropriations and allocations.  Resolved:</w:t>
      </w:r>
      <w:r>
        <w:rPr/>
        <w:t xml:space="preserve">  That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chool Construction  08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one-time funds for the construction of a secondary career and technical education facility in Washington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0,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10,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is the minority report of the Joint Standing Committee on Education and Cultural Affairs.  The amendment replaces the resolve to accomplish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directs the Department of Education to establish a secondary career and technical education facility in Washington County and requires that the State Board of Education approve a school construction project for that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t directs the Commissioner of Education to work with the respective school administrative unit officials in Washington County to establish a reorganization plan for the provision of a career and technical education program to serve students in a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rea of Washington County that includes Lubec and Milbridge.  The resolve further requires that the reorganization plan include consideration of establishing this secondary career and technical education facility in the Town of Jonesbor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604(0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332, LR 1604 02 UNOFFICIAL - 02-07-2006, 09:04:5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4:04:00Z</dcterms:created>
  <dc:creator>xx</dc:creator>
  <dc:description/>
  <dc:language>en-US</dc:language>
  <cp:lastModifiedBy>xx</cp:lastModifiedBy>
  <dcterms:modified xsi:type="dcterms:W3CDTF">2006-02-07T14:04:00Z</dcterms:modified>
  <cp:revision>1</cp:revision>
  <dc:subject/>
  <dc:title>Bill Draft Document_</dc:title>
</cp:coreProperties>
</file>