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166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67-A.  Transition to mercury-free denti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illing material; consumer choice.</w:t>
      </w:r>
      <w:r>
        <w:rPr>
          <w:u w:val="single"/>
        </w:rPr>
        <w:t xml:space="preserve">  By July 1, 2006, all state and local government dental plans, Medicaid and private-sector dental plans must provide consumer choice in filling materials.  If the costs of different kinds of fillings are different, the 3rd-party payor may limit coverage to the cost of the lowest-priced filling.  The patient is allowed to have a higher-priced filling and pay the dif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ntal schools.</w:t>
      </w:r>
      <w:r>
        <w:rPr>
          <w:u w:val="single"/>
        </w:rPr>
        <w:t xml:space="preserve">  Beginning in January 2006, schools that offer training in dentistry, including dental hygiene and dental assisting, shall teach the risks of exposure to mercury in dental offices and dental laborat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mmunity from liability.</w:t>
      </w:r>
      <w:r>
        <w:rPr>
          <w:u w:val="single"/>
        </w:rPr>
        <w:t xml:space="preserve">  Dentists and dental offices as defined in section 1667, subsection 2 have immunity from liability as a result of any mercury fillings placed in patients' teeth through June 30, 2006 if the dentists give to patients, as required by law, the disclosure statement,  "Fillings:  The Choice You Have:  Mercury Amalgam and Other Filling Materials," published by the Department of Health and Human Services, Bureau of Health.  This immunity does not exist with respect to any mercury amalgam placed in patients' teeth after June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hibited.</w:t>
      </w:r>
      <w:r>
        <w:rPr>
          <w:u w:val="single"/>
        </w:rPr>
        <w:t xml:space="preserve">  After January 1, 2007, a dentist or a dental office in the State may not place a mercury filling in a tooth of a child who has not reached 6 years of age or in a tooth of a pregnant woman.  After January 1, 2008, a dentist or a dental office in the State may not place mercury fillings in patients' tee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ducation.</w:t>
      </w:r>
      <w:r>
        <w:rPr>
          <w:u w:val="single"/>
        </w:rPr>
        <w:t xml:space="preserve">  The department shall coordinate the development of an education, outreach and assistance program for dentists to discourage the environmental release and use of dental merc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nnual report.</w:t>
      </w:r>
      <w:r>
        <w:rPr>
          <w:u w:val="single"/>
        </w:rPr>
        <w:t xml:space="preserve">  A dentist or a dental office in the State shall submit an annual report to the department describing the quantities of mercury amalgam purchased, used and recycled from dry sources and wet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ules.</w:t>
      </w:r>
      <w:r>
        <w:rPr>
          <w:u w:val="single"/>
        </w:rPr>
        <w:t xml:space="preserve">  The department shall establish rules for dental offices to limit mercury releases relativ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dherence to best management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The use of chairside traps to capture and collect merc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use of advanced filtration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recycling of used dental mercury amalgam capsules generated from a dent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leaning and replacing mercury-laden pipes and plumbing fix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Enforcement of the routine monitoring of amalgam separator systems, pursuant to section 1667, subsection 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Managing surplus quantities of dental or elemental mercury proper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Enforcement.</w:t>
      </w:r>
      <w:r>
        <w:rPr>
          <w:u w:val="single"/>
        </w:rPr>
        <w:t xml:space="preserve">  The department is responsible for ensuring that all dental clinics that place or remove mercury amalgam fillings comply with all the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enalty.</w:t>
      </w:r>
      <w:r>
        <w:rPr>
          <w:u w:val="single"/>
        </w:rPr>
        <w:t xml:space="preserve">  A person who violates this section or rules adopted pursuant to this section commits a civil violation for which a fine of not less than $10,000 nor more than $100,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ection does not apply to manufacturers of mercury amalgam or national or state dental assoc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eptic system study.</w:t>
      </w:r>
      <w:r>
        <w:rPr/>
        <w:t xml:space="preserve">  The Department of Environmental Protection shall conduct and oversee a study to determine the environmental impact of dental mercury released in rural septic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elimination of mercury in dental offices over a 3-year period.  The bill also requires dental schools to include in their curricula by January 2006 the risks of exposure to merc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ill also requires a dental office to post in the office the disclosure statement published by the Department of Heal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d Human Services, Bureau of Health on the risks of having mercury fill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requires the Department of Environmental Protection to develop an education, outreach and assistance program for dentists.  The bill requires dentists to file an annual report with the department describing the quantities of mercury amalgam purchased, used and recycled from dry sources and wet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ill requires the Department of Environmental Protection to establish rules for dental offices to limit mercury releas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establishes a penalty in the amount of not less than $10,000 nor more than $100,000 for a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requires the Department of Environmental Protection to conduct a septic system study concerning the impact of dental mercury releases in rural area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86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38, LR 0863 01 UNOFFICIAL - 03-17-2005, 08:01: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3:01:00Z</dcterms:created>
  <dc:creator>xx</dc:creator>
  <dc:description/>
  <dc:language>en-US</dc:language>
  <cp:lastModifiedBy>xx</cp:lastModifiedBy>
  <dcterms:modified xsi:type="dcterms:W3CDTF">2005-03-17T13:01:00Z</dcterms:modified>
  <cp:revision>1</cp:revision>
  <dc:subject/>
  <dc:title>Bill Draft Document_</dc:title>
</cp:coreProperties>
</file>