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38 MRSA §1667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667-A.  Transition to mercury-free dentist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fter January 1, 2007, a dentist or a dental office in the State may not place a mercury filling in a tooth of a child who has not reached 6 years of age or in a tooth of a pregnant woman. After January 1, 2008, a dentist or a dental office in the State may not place mercury fillings in patients' teeth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a minority report.  The amendment bans the use of mercury fillings in children under 6 years of age and pregnant women beginning in 2007 and in all individuals beginning in 2008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863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338, LR 0863 03 UNOFFICIAL - 03-07-2006, 05:28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28:00Z</dcterms:created>
  <dc:creator>xx</dc:creator>
  <dc:description/>
  <dc:language>en-US</dc:language>
  <cp:lastModifiedBy>xx</cp:lastModifiedBy>
  <dcterms:modified xsi:type="dcterms:W3CDTF">2006-03-07T10:28:00Z</dcterms:modified>
  <cp:revision>1</cp:revision>
  <dc:subject/>
  <dc:title>Bill Draft Document_</dc:title>
</cp:coreProperties>
</file>