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524,</w:t>
      </w:r>
      <w:r>
        <w:rPr/>
        <w:t xml:space="preserve"> as amended by PL 1999, c. 399, §10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4.  Requirements for licensure; limited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limited translit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be eligible for licensure as a limited interpreter or limited transliterator under this chapter, an applicant must be at least 18 years of age and must provi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igh school diploma.</w:t>
      </w:r>
      <w:r>
        <w:rPr/>
        <w:t xml:space="preserve">  Proof of a high school diploma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worn statement.</w:t>
      </w:r>
      <w:r>
        <w:rPr/>
        <w:t xml:space="preserve">  A sworn, signed statement that the applicant has read, understands and agrees to abide by the Code of Ethics of the Registry of Interpreters for the Deaf, Inc.,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of of education and training in American Sign Language.</w:t>
      </w:r>
      <w:r>
        <w:rPr/>
        <w:t xml:space="preserve"> </w:t>
      </w:r>
      <w:r>
        <w:rPr>
          <w:strike/>
        </w:rPr>
        <w:t>Written</w:t>
      </w:r>
      <w:r>
        <w:rPr/>
        <w:t xml:space="preserve"> </w:t>
      </w:r>
      <w:r>
        <w:rPr>
          <w:u w:val="single"/>
        </w:rPr>
        <w:t>Except as provided in this section, written</w:t>
      </w:r>
      <w:r>
        <w:rPr/>
        <w:t xml:space="preserve"> proof of the applicant's education and training in American Sign Language, consisting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of of completion of at least 100 clock hours of instruction in American Sign Language conduc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instructor recognized by the American Sign Language Teachers Association,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terpreter certified by either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structor of courses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Submission of a letter attesting that the applicant's skill level is equivalent to a person who has completed 1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ours of instruction in American Sign Language.  The letter must be prepared and sig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instructor recognized by the American Sign Language Teachers Association,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terpreter certified by either the Registry of Interpreters for the Deaf, Inc. or the National Association of the Deaf, Inc., or a comparable or successor organization of either recogniz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structor of courses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of of education and training in interpreting process.</w:t>
      </w:r>
      <w:r>
        <w:rPr/>
        <w:t xml:space="preserve"> </w:t>
      </w:r>
      <w:r>
        <w:rPr>
          <w:strike/>
        </w:rPr>
        <w:t>Written</w:t>
      </w:r>
      <w:r>
        <w:rPr/>
        <w:t xml:space="preserve"> </w:t>
      </w:r>
      <w:r>
        <w:rPr>
          <w:u w:val="single"/>
        </w:rPr>
        <w:t>Except as provided in this section, written</w:t>
      </w:r>
      <w:r>
        <w:rPr/>
        <w:t xml:space="preserve"> proof of completion of at least 100 clock hours of instruction in the interpreting process, which must include instruction in deaf culture and the ethics of interpreting, conducted through an accredited college, accredited university or accredited or approved high school or conducted by certification maintenance course sponsors approved by the Registry of Interpreters for the Deaf, Inc. or the National Association of the Deaf, Inc., or a comparable or successor organization of either recognized by the commissioner. Credit may not be given for interpreting process clock hours that were completed prior to 5 years from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an alternative to satisfying subsections 4 and 5, an applicant for licensure as a limited interpreter or limited transliterator may submit documentation of a score of 3.5 or higher on the Educational Interpreter Performance Assessment, or successor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527,</w:t>
      </w:r>
      <w:r>
        <w:rPr/>
        <w:t xml:space="preserve"> as amended by PL 1999, c. 399, §14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7.  Applications for licensur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for initial licensure, pursuant to section 1524, 1524-A or 1524-B, shall submit a written application with supporting documents to the department on forms provid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The applicant shall pay a nonrefundable application fee established by the department in an amount not to exceed $50, and an initial license fee not to exceed $300</w:t>
      </w:r>
      <w:r>
        <w:rPr>
          <w:u w:val="single"/>
        </w:rPr>
        <w:t>, except that an applicant who is deaf must pay an initial license fee of $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528,</w:t>
      </w:r>
      <w:r>
        <w:rPr/>
        <w:t xml:space="preserve"> as amended by PL 1999, c. 399, §14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8.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All licenses must be renewed annually on or before June 30th of each year or at such other time as the commissioner may designate.  The annual license renewal fee must be established by the department by rulemaking and may not exceed $300</w:t>
      </w:r>
      <w:r>
        <w:rPr>
          <w:u w:val="single"/>
        </w:rPr>
        <w:t>, except that an applicant who is deaf must pay an annual license renewal fee of $100</w:t>
      </w:r>
      <w:r>
        <w:rPr/>
        <w:t>.  The commissioner shall notify each licensee, at the licensee's last known address, 30 days in advance of the expiration of the license.  Renewal notices must be on forms provided by the department.  A license not renewed by June 30th automatically expires.  The department may renew an expired license if the renewal application is returned within 90 days after the license expiration date and upon payment of a late fee of $10 in addition to the renewal fee.  A person who submits an application for renewal more than 90 days after the license expiration date is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528-A, sub-§1,</w:t>
      </w:r>
      <w:r>
        <w:rPr/>
        <w:t xml:space="preserve"> as enacted by PL 1999, c. 399, §15 and affected by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ed interpreters.</w:t>
      </w:r>
      <w:r>
        <w:rPr/>
        <w:t xml:space="preserve">  An application for renewal of a limited interpreter, limited transliterator or limited deaf interpreter license must show proof of completion of at least </w:t>
      </w:r>
      <w:r>
        <w:rPr>
          <w:strike/>
        </w:rPr>
        <w:t>15</w:t>
      </w:r>
      <w:r>
        <w:rPr/>
        <w:t xml:space="preserve"> </w:t>
      </w:r>
      <w:r>
        <w:rPr>
          <w:u w:val="single"/>
        </w:rPr>
        <w:t>20</w:t>
      </w:r>
      <w:r>
        <w:rPr/>
        <w:t xml:space="preserve"> hours annually of continuing education in American Sign Language or the interpreting process.  </w:t>
      </w:r>
      <w:r>
        <w:rPr>
          <w:strike/>
        </w:rPr>
        <w:t>This subsection does not apply to interpreters, transliterators and deaf interpreters who obtain limited licensure status pursuant to section 1532 and who have not completed the educational and training requirements set forth in section 1524, subsection 4 or section 1524-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531,</w:t>
      </w:r>
      <w:r>
        <w:rPr/>
        <w:t xml:space="preserve"> as enacted by PL 1999, c. 399, §17 and affected by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1.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interpreters licensed pursuant to this chapter shall disclose their license category</w:t>
      </w:r>
      <w:r>
        <w:rPr>
          <w:strike/>
        </w:rPr>
        <w:t>, training and experience</w:t>
      </w:r>
      <w:r>
        <w:rPr/>
        <w:t xml:space="preserve"> </w:t>
      </w:r>
      <w:r>
        <w:rPr>
          <w:u w:val="single"/>
        </w:rPr>
        <w:t>with specific certifications held and any postsecondary degrees</w:t>
      </w:r>
      <w:r>
        <w:rPr/>
        <w:t xml:space="preserve"> to consumers and to the person or persons engaging the interpre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rvices.  The content and form of the disclosure must be developed by the department pursuant to rule-making provisions of the Maine Administrative Procedure Act.  Rules adopted pursuant to this 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532,</w:t>
      </w:r>
      <w:r>
        <w:rPr/>
        <w:t xml:space="preserve"> as enacted by PL 1999, c. 399, §17 and affected by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licensure for interpreters for the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achieving a score of 3.5 on the Educational Interpreter Performance Assessment may be used as an additional method of obtaining licensure as a limited interpreter for the deaf or hard-of-hearing or a limited translit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the requirement that an interpreter disclose the interpreter's training and experience to a consumer or persons utilizing the services of the interpreter in order to make the disclosure more meaningful to the consumer and less burdensome for the interpr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decreases the initial and renewal license fees for applicants who are deaf from $300 to $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from 15  to 20 the annual number of hours of continuing education that must be completed by persons licensed as limited interpreters, limited transliterators and limited deaf interpre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peals transitional language relating to qualifications for limited lic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0, LR 0099 01 UNOFFICIAL - 01-18-2006, 15:3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5:00Z</dcterms:created>
  <dc:creator>xx</dc:creator>
  <dc:description/>
  <dc:language>en-US</dc:language>
  <cp:lastModifiedBy>xx</cp:lastModifiedBy>
  <dcterms:modified xsi:type="dcterms:W3CDTF">2006-01-18T20:35:00Z</dcterms:modified>
  <cp:revision>1</cp:revision>
  <dc:subject/>
  <dc:title>Bill Draft Document_</dc:title>
</cp:coreProperties>
</file>