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7-A MRSA §7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  Failure to report sexual assault of person in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member of the staff of a hospital, prison or other institution who knows that a person detained in that institution is the victim of a crime of sexual assault that occurred while the person was in the institution but does not report that crime to an appropriate criminal justice agency is guilty of failure to report a sexual assault of a person in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For purposes of this section, "sexual assault" means a crime under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Failure to report a sexual assault of a person in custody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256, sub-§1,</w:t>
      </w:r>
      <w:r>
        <w:rPr/>
        <w:t xml:space="preserve"> as amended by PL 1999, c. 4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Other provisions of this section notwithstanding, when a person subject to an undischarged term of imprisonment is convicted of a </w:t>
      </w:r>
      <w:r>
        <w:rPr>
          <w:strike/>
        </w:rPr>
        <w:t xml:space="preserve">violation of section 752-A, 755 or 757 or of any other crime against the person of a member of the staff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nstitution in which the convicted person was imprisoned or of a violation of section 806 involving government property in the institution in which the convicted person was imprisoned or any other crime against government property in the institution in which the convicted person was imprisoned, or of an attempt to commit any of the crimes mentioned in this subsection</w:t>
      </w:r>
      <w:r>
        <w:rPr/>
        <w:t xml:space="preserve"> </w:t>
      </w:r>
      <w:r>
        <w:rPr>
          <w:u w:val="single"/>
        </w:rPr>
        <w:t>crime committed while in execution of any term of imprisonment or of an attempt to commit a crime while in execution of any term of imprisonment</w:t>
      </w:r>
      <w:r>
        <w:rPr/>
        <w:t xml:space="preserve">, the sentence is not concurrent with </w:t>
      </w:r>
      <w:r>
        <w:rPr>
          <w:strike/>
        </w:rPr>
        <w:t>the</w:t>
      </w:r>
      <w:r>
        <w:rPr/>
        <w:t xml:space="preserve"> </w:t>
      </w:r>
      <w:r>
        <w:rPr>
          <w:u w:val="single"/>
        </w:rPr>
        <w:t>any</w:t>
      </w:r>
      <w:r>
        <w:rPr/>
        <w:t xml:space="preserve"> undischarged </w:t>
      </w:r>
      <w:r>
        <w:rPr>
          <w:strike/>
        </w:rPr>
        <w:t>terms</w:t>
      </w:r>
      <w:r>
        <w:rPr/>
        <w:t xml:space="preserve"> </w:t>
      </w:r>
      <w:r>
        <w:rPr>
          <w:u w:val="single"/>
        </w:rPr>
        <w:t>term</w:t>
      </w:r>
      <w:r>
        <w:rPr/>
        <w:t xml:space="preserve"> of imprisonment.  The court may order that </w:t>
      </w:r>
      <w:r>
        <w:rPr>
          <w:strike/>
        </w:rPr>
        <w:t>the</w:t>
      </w:r>
      <w:r>
        <w:rPr/>
        <w:t xml:space="preserve"> </w:t>
      </w:r>
      <w:r>
        <w:rPr>
          <w:u w:val="single"/>
        </w:rPr>
        <w:t>any</w:t>
      </w:r>
      <w:r>
        <w:rPr/>
        <w:t xml:space="preserve"> undischarged </w:t>
      </w:r>
      <w:r>
        <w:rPr>
          <w:strike/>
        </w:rPr>
        <w:t>terms</w:t>
      </w:r>
      <w:r>
        <w:rPr/>
        <w:t xml:space="preserve"> </w:t>
      </w:r>
      <w:r>
        <w:rPr>
          <w:u w:val="single"/>
        </w:rPr>
        <w:t>term</w:t>
      </w:r>
      <w:r>
        <w:rPr/>
        <w:t xml:space="preserve"> of imprisonment be tolled and service of the nonconcurrent sentence commence immediately and the court shall so order if any undischarged term of imprisonment is a split sentence.  No portion of the nonconcurrent sentence may be suspended.  All sentences that the convicted person receives as a result of the crimes mentioned in this subsection must be nonconcurrent with all other sent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2-A in the 3rd line (page 2, line 39 in L.D.) by inserting after the following:  "</w:t>
      </w:r>
      <w:r>
        <w:rPr>
          <w:u w:val="single"/>
        </w:rPr>
        <w:t>facility</w:t>
      </w:r>
      <w:r>
        <w:rPr/>
        <w:t>" the following: '</w:t>
      </w:r>
      <w:r>
        <w:rPr>
          <w:u w:val="single"/>
        </w:rPr>
        <w:t>who is designated by the sheriff or jail administrator of that county jail or by the Commissioner of Corrections and is trained to collect biological samp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paragraph A in the 3rd line (page 3, line 15 in L.D.) by striking out the following: "</w:t>
      </w:r>
      <w:r>
        <w:rPr>
          <w:u w:val="single"/>
        </w:rPr>
        <w:t>fines</w:t>
      </w:r>
      <w:r>
        <w:rPr/>
        <w:t>" and inserting in its place the following:  '</w:t>
      </w:r>
      <w:r>
        <w:rPr>
          <w:u w:val="single"/>
        </w:rPr>
        <w:t>monetary san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34-A MRSA §3032,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Monetary sanctions.</w:t>
      </w:r>
      <w:r>
        <w:rPr>
          <w:u w:val="single"/>
        </w:rPr>
        <w:t xml:space="preserve">  The imposition of monetary sanctions at adult correctional facilities is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monetary sanction is imposed at a facility, a prisoner who is subject to that monetary sanction and who is able to generate money shall pay 25% of that money to the facility where the monetary sanction was imposed.  The facility shall collect that money and apply it to defray the cost of holding disciplinary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risoner who is transferred to another facility remains liable for any monetary sanction authoriz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is chapter.  The facility receiving the prisoner shall collect the monetary sanction and transfer it to the facility where the monetary sanction wa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isoner who is discharged from a facility remains liable for any monetary sanction authorized under this chapter.  If the prisoner is returned to the custody of the department, any facility in which the prisoner resides shall collect the monetary sanction and ensure that it is used to defray costs as set out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A monetary sanction is not authorized if its imposition would create an excessive financial hardship, as determined by the department, on the dependents of the prisoner.  Any payments made for the support of the dependents that are required by the Department of Health and Human Services may not be used for monetary sanction pay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subsection 6 in the first paragraph in the 3rd line (page 4, line 6 in L.D.) by striking out the following:  "</w:t>
      </w:r>
      <w:r>
        <w:rPr>
          <w:u w:val="single"/>
        </w:rPr>
        <w:t>fines</w:t>
      </w:r>
      <w:r>
        <w:rPr/>
        <w:t>" and inserting in its place the following:  '</w:t>
      </w:r>
      <w:r>
        <w:rPr>
          <w:u w:val="single"/>
        </w:rPr>
        <w:t>monetary san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Criminal Justice and Public Safety and makes the same changes as the majority report except that it does not strike sections 11 and 12 of the bill, which repeal the requirement that the Commissioner of Corrections determine that the average statewide caseload of probation officers is 90 to one before increasing the eligibility of prisoners for supervised community confinement to those with 2 years remaining on the incarceration portion of their sentence.  The amendment retains this language, which allows transfer to the community confinement program when a prisoner has 2 years remaining on the incarceration portion of the sentence, instead of one year, regardless of the current probation case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66(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0, LR 0366 03 UNOFFICIAL - 05-31-2005, 18:1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18:00Z</dcterms:created>
  <dc:creator>xx</dc:creator>
  <dc:description/>
  <dc:language>en-US</dc:language>
  <cp:lastModifiedBy>xx</cp:lastModifiedBy>
  <dcterms:modified xsi:type="dcterms:W3CDTF">2005-05-31T22:18:00Z</dcterms:modified>
  <cp:revision>1</cp:revision>
  <dc:subject/>
  <dc:title>Bill Draft Document_</dc:title>
</cp:coreProperties>
</file>