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20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1. Status of guardian of minor;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becomes a guardian of a minor by acceptance of a testamentary appointment or upon appointment by the court. The guardianship status continues until terminated, without regard to the location from time to time of the guardian and minor ward. </w:t>
      </w:r>
      <w:r>
        <w:rPr>
          <w:u w:val="single"/>
        </w:rPr>
        <w:t>This section does not apply to permanency guardians appointed in District Court child protective proceedings under Title 22, section 4038-C.  If a minor has a permanency guardian, the court may not appoint another guardian without leave of the District Court in which the child protective proceeding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2, sub-§7-A,</w:t>
      </w:r>
      <w:r>
        <w:rPr/>
        <w:t xml:space="preserve"> as amended by PL 1987, c. 769, Pt. A, §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6-B, sub-§5,</w:t>
      </w:r>
      <w:r>
        <w:rPr/>
        <w:t xml:space="preserve"> as enacted by PL 2003, c. 4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asonable efforts to finalize permanency plan.</w:t>
      </w:r>
      <w:r>
        <w:rPr/>
        <w:t xml:space="preserve">  The department shall make reasonable efforts to finalize the permanency plan.  In each order determining a permanency plan pursuant to section </w:t>
      </w:r>
      <w:r>
        <w:rPr>
          <w:strike/>
        </w:rPr>
        <w:t>4038, subsection 7-A</w:t>
      </w:r>
      <w:r>
        <w:rPr/>
        <w:t xml:space="preserve"> </w:t>
      </w:r>
      <w:r>
        <w:rPr>
          <w:u w:val="single"/>
        </w:rPr>
        <w:t>4038-B</w:t>
      </w:r>
      <w:r>
        <w:rPr/>
        <w:t>, the court shall make a finding whether or not the department has made reasonable efforts to finalize the permanenc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8, sub-§7-A,</w:t>
      </w:r>
      <w:r>
        <w:rPr/>
        <w:t xml:space="preserve"> as amended PL 2001, c. 696,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8-A,</w:t>
      </w:r>
      <w:r>
        <w:rPr/>
        <w:t xml:space="preserve"> as amended by PL 1995, c. 694, Pt. D, §45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38-A. Transfer to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ase is transferred to the District Court pursuant to Title 18-A, section 9-205, the court shall conduct a hearing and enter a dispositional order using the same standards as set forth in section 4036.  The court after the hearing and entering of a dispositional order shall conduct reviews in accordance with section 4038 </w:t>
      </w:r>
      <w:r>
        <w:rPr>
          <w:u w:val="single"/>
        </w:rPr>
        <w:t>and permanency planning hearings in accordance with section 4038-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8-B to 403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B.  Permanenc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permanency planning hearing.</w:t>
      </w:r>
      <w:r>
        <w:rPr>
          <w:u w:val="single"/>
        </w:rPr>
        <w:t xml:space="preserve">  Unless subsequent judicial reviews are not required pursuant to section 4038, subsection 1-A, the District Court shall conduct a permanency planning hearing and shall determine a permanency plan withi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days after a court order to cease reunif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months after the time a child is considered to have entered foster care.  For the purposes of this paragraph, a child is considered to have entered foster care on the date of the first judicial finding that the child has been subjected to child abuse or neglect or on the 60th day after removal of the child from home,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equent permanency planning hearings.</w:t>
      </w:r>
      <w:r>
        <w:rPr>
          <w:u w:val="single"/>
        </w:rPr>
        <w:t xml:space="preserve">  Unless subsequent judicial reviews are not required pursuant to section 4038, subsection 1-A, the District Court shall conduct a permanency planning hearing within 12 months of the date of any prior permanency plan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cy planning orders.</w:t>
      </w:r>
      <w:r>
        <w:rPr>
          <w:u w:val="single"/>
        </w:rPr>
        <w:t xml:space="preserve">  After each permanency planning hearing, the District Court shall adopt a permanency plan for a child that complies with subsection 4.  The court shall enter the order within the time limitations contained in subsection 1 or 2, whichever is applicable to the permanency plann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ents of permanency plan.</w:t>
      </w:r>
      <w:r>
        <w:rPr>
          <w:u w:val="single"/>
        </w:rPr>
        <w:t xml:space="preserve">  A permanency plan for a child under this section must contain determin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manency plan must determine whether and when, if applicable, the child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turned to a parent. Before the court may enter an order returning the custody of the child to a parent, the parent must show that the parent has carried out the responsibilities set forth in section 4041, subsection 1-A, paragraph B; that to the court's satisfaction the parent has rectified and resolved the problems that caused the removal of the child from home and any subsequent problems that would interfere with the parent's ability to care for the child and protect the child from jeopardy; and that the parent can protect the child from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ced for adoption, in which case the department shall file a petition for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ared for by a permanency guardian, as provided in section 4038-C or a guardian appointed by the Probate Court pursuant to Title 18-A, sections 5-206 and 5-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laced with a fit and willing re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ced in another planned permanent living arrangement.  The District Court may adopt another planned permanent living arrangement as the permanency plan for the child only after the department has documented to the court a compelling reason for determining that it would not be in the best interests of the child to be returned home, be referred for termination of parental rights or be placed for adoption, be cared for by a permanency guardian or be placed with a fit and willing re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child placed outside the state in which the parents of the child live, the permanency plan must determine whether the out-of-state placement continues to be appropriate and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a child who is 16 years of age or older, the permanency plan must determine the services needed to assist the child to make the transition from foster care to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ishes of child 12 years of age or older.</w:t>
      </w:r>
      <w:r>
        <w:rPr>
          <w:u w:val="single"/>
        </w:rPr>
        <w:t xml:space="preserve">  The District Court shall consider, but is not bound by, the wishes of a child in making a determination under this section if the child is 12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C.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the permanency plan under section 4038-B, the District Court may appoint a person or persons as guardian of a minor, to be known as a permanency guardian.  "Permanency guardian," when used in this section and in section 4038-D, means the person or persons appointed as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and duties of permanency guardian.</w:t>
      </w:r>
      <w:r>
        <w:rPr>
          <w:u w:val="single"/>
        </w:rPr>
        <w:t xml:space="preserve">  A permanency guardian has all of the powers and duties of a guardian of a minor pursuant to Title 18-A, section 5-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on powers and duties of permanency guardian.</w:t>
      </w:r>
      <w:r>
        <w:rPr>
          <w:u w:val="single"/>
        </w:rPr>
        <w:t xml:space="preserve"> When it is in a child's best interests, the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rt may limit the powers of the permanency guardian in the same manner as the Probate Court may limit the powers of a guardian of a minor pursuant to Title 18-A, section 5-105, except that the District Court may not limit a permanency guardian's pow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tec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ducate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 care and control over the pers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ain physical custody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ke decisions concerning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isdiction over permanency guardian.</w:t>
      </w:r>
      <w:r>
        <w:rPr>
          <w:u w:val="single"/>
        </w:rPr>
        <w:t xml:space="preserve">  The District Court has exclusive jurisdiction to appoint, remove or limit the powers of a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edings to terminate or limit permanency guardianship.</w:t>
      </w:r>
      <w:r>
        <w:rPr>
          <w:u w:val="single"/>
        </w:rPr>
        <w:t xml:space="preserve"> Termination or limitation of a permanency guardianship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arty to the child protective proceeding may petition to terminate a permanency guardianship or to limit the powers of a permanency guardian.  A person who petitioned unsuccessfully to terminate a permanency guardianship or limit the powers of a permanency guardian may not bring a new petition to terminate or modify that permanency guardianship within 12 months after the end of the previous proceeding, and then only if the petitioner alleges and proves that there has been a substantial change of circumstances regarding the child's welfare.  The court may not appoint counsel for a person bringing a petition to terminate a permanency guardianship or to limit the powers of a permanency guardian unless the person is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manency guardianship may be terminated or modified if the petitioner proves by a preponderance of the evidence that the termination or modification is in the best interests of the child.  Notice of any such petition must be given in the manner provided by Rule 4 of the Maine Rules of Civil Procedure to all parties to the child protective case and to the permanenc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8-D.  Guardianship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program; use of federal funds.</w:t>
      </w:r>
      <w:r>
        <w:rPr>
          <w:u w:val="single"/>
        </w:rPr>
        <w:t xml:space="preserve">  There is established in the department the Guardianship Subsi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gram, referred to in this section as "the program."  For the purposes of this section, the department is authorized to use funds that are appropriated for child welfare services and funds provided under the United States Social Security Act, Titles IV-B and IV-E, or under any waiver that the department receives pursuant to those ti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for guardianship subsidy payments.</w:t>
      </w:r>
      <w:r>
        <w:rPr>
          <w:u w:val="single"/>
        </w:rPr>
        <w:t xml:space="preserve">  Subject to rules adopted by the department, the department may provide through the program subsidies for a special needs child who is placed in a permanency guardianship or in a similar status by a Native American tribe, when reasonable but unsuccessful efforts have been made to place the child without guardianship subsidies, if the child would not otherwise be placed in a permanency guardianship without the assistanc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with legal costs.</w:t>
      </w:r>
      <w:r>
        <w:rPr>
          <w:u w:val="single"/>
        </w:rPr>
        <w:t xml:space="preserve">  The department shall, subject to rules adopted by the department, reimburse a prospective permanency guardian of a special needs child for legal expenses incurred by the permanency guardian for legal costs to complete the permanency guardianship legalization, capped at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inition of "special needs child.</w:t>
      </w:r>
      <w:r>
        <w:rPr>
          <w:u w:val="single"/>
        </w:rPr>
        <w:t>"  For purposes of this section, a "special needs child" means a chil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physical, mental or emotional handicap that makes placement diffic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medical condition that makes placement diffic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member of a sibling group that includes at least one member who is difficult to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difficult to place because of age or r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been a victim of physical, emotional or sexual abuse or neglect that places the child at risk for future emotional difficul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in the family background factors such as severe mental illness, substance abuse, prostitution or genetic or medical conditions or illnesses that place the child at risk for futur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ount of guardianship subsidy.</w:t>
      </w:r>
      <w:r>
        <w:rPr>
          <w:u w:val="single"/>
        </w:rPr>
        <w:t xml:space="preserve">  The amount of a guardianship subsidy under the program may vary depending upon the resources of the permanency guardian and the special needs of the child as well as the availability of other resources but may not exceed the total cost of caring for the child if the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ere to remain in the care or custody of the department, without regard to the source of the funds.  Assistance may be provided for special need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ration of guardianship subsidy.</w:t>
      </w:r>
      <w:r>
        <w:rPr>
          <w:u w:val="single"/>
        </w:rPr>
        <w:t xml:space="preserve">  Under the program, assistance may be provided for a period of time based on the special needs of a child.  Except as otherwise provided in this subsection, the duration of the subsidy may continue until the termination of the permanency guardianship or until the permanency guardian is no longer supporting the child, at which time the guardianship subsidy ceases.  If the child has need of educational benefits or has a physical, mental or emotional handicap, the guardianship subsidy may continue until the child has attained 21 years of age if the child, the parents and the department agree that the need for care and support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ministration of program.</w:t>
      </w:r>
      <w:r>
        <w:rPr>
          <w:u w:val="single"/>
        </w:rPr>
        <w:t xml:space="preserve">  Applications for the program may be submitted by a prospective permanency guardian.  A written agreement between the family entering into the program and the department must precede the order under section 4038-C creating the permanency guardianship, except that an application may be filed subsequent to the creation of the permanency guardianship if there were facts relevant to the child's eligibility that were not presented at the time of the request for the subsidy or if the child was eligible for participation in the program at the time of placement and the permanency guardian was not apprised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nual redetermination required.</w:t>
      </w:r>
      <w:r>
        <w:rPr>
          <w:u w:val="single"/>
        </w:rPr>
        <w:t xml:space="preserve">  If the subsidy continues for more than one year, the need for the subsidy must be annually redetermined. The subsidy continues regardless of the state in which the permanency guardian resides, or the state to which the permanency guardian moves, if the family continues to be eligible based on the annual redetermination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ath of permanency guardian.</w:t>
      </w:r>
      <w:r>
        <w:rPr>
          <w:u w:val="single"/>
        </w:rPr>
        <w:t xml:space="preserve">  Upon the death of all persons serving as permanency guardian for a child, the subsidy under the program may be transferred to a new legal guardian if the child continues to be eligible for the guardianship subsidy pursuant to the terms of the most recent agreement with the permanency guardian. The department shall enter into a new agreement with the new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option of rules.</w:t>
      </w:r>
      <w:r>
        <w:rPr>
          <w:u w:val="single"/>
        </w:rPr>
        <w:t xml:space="preserve">  The department shall adopt rules for the program consistent with this section.  Those rules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52, sub-§2-A, ¶A,</w:t>
      </w:r>
      <w:r>
        <w:rPr/>
        <w:t xml:space="preserve"> as amended by PL 2003, c. 40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When a child has been in foster care for 15 of the most recent 22 months.  The department must file the petition before the end of the child's 15th month in foster care.  In calculating when to file a 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time the child has been in foster care begins when the child is considered to have entered foster care as specified in section </w:t>
      </w:r>
      <w:r>
        <w:rPr>
          <w:strike/>
        </w:rPr>
        <w:t>4038, subsection 7-A, paragraph A</w:t>
      </w:r>
      <w:r>
        <w:rPr/>
        <w:t xml:space="preserve"> </w:t>
      </w:r>
      <w:r>
        <w:rPr>
          <w:u w:val="single"/>
        </w:rPr>
        <w:t>4038-B,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a child experiences multiple exits from and entries into foster care during the 22-month period, all periods in foster care must be accum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ime in foster care does not include trial home visits or times during which the child is a run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paragraph does not apply if the department is required to undertake reunification efforts and the department has not provided to the family of the child such services as the court determines to be necessary for the safe return of the child to the child's home consistent with the time period in the ca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dd the concept of permanent legal guardianship to the dispositional alternatives available to District Courts under the Maine Revised Statutes, Title 22.  This concept would allow relatives and other parties to be awarded permanent legal guardianship of children subject to child protection orders and actions and allow payment of a guardianship subsidy for special needs children who have been in the custody of the State or for Native American children in the custody of the tribe who move into a permanent legal guardianship stat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2, LR 0603 01 UNOFFICIAL - 03-22-2005, 04:0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00:00Z</dcterms:created>
  <dc:creator>xx</dc:creator>
  <dc:description/>
  <dc:language>en-US</dc:language>
  <cp:lastModifiedBy>xx</cp:lastModifiedBy>
  <dcterms:modified xsi:type="dcterms:W3CDTF">2005-03-22T09:00:00Z</dcterms:modified>
  <cp:revision>1</cp:revision>
  <dc:subject/>
  <dc:title>Bill Draft Document_</dc:title>
</cp:coreProperties>
</file>