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9, c. 45, §6, 7th ¶,</w:t>
      </w:r>
      <w:r>
        <w:rPr/>
        <w:t xml:space="preserve"> as repealed and replaced by P&amp;SL 1999, c. 8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otal expenses of the Wells-Ogunquit Community School District for kindergarten to grade 12, including operational, program, maintenance, debt retirement and interest costs, must be apportioned between the participating Town of Ogunquit and Town of Wells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For fiscal year 2005-06, 50% of the total will be assessed between the towns in the same proportion as the state valuation of each town, for the year preceding the year to which the budget applies, bears to the total valuation for both towns and 50% of the total will be assessed between the towns in the same proportion as the average number of resident pupils of each town, as counted under the Maine Revised Statutes, Title 20-A, sections 5104-A and 6004 who are educated at public expense in kindergarten to grade 12 on April 1st and October 1st of the year preceding the year to which the budget applies, bears to the total number of resident pupils for both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r fiscal year 2006-07, 25% of the total will be assessed between the towns in the same proportion as the state valuation of each town, for the year preceding the year to which the budget applies, bears to the total valuation for both towns and 75% of the total will be assessed in the same proportion as the average number of resident pupils of each town, as provided in subsection 1 for the year preceding the year to which the budget applies, bears to the total number of resident pupils for both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For fiscal year 2007-08 and subsequent fiscal years, 100% of the total will be assessed in the same proportion as the average number of resident pupils of each town, as provided in subsection 1 for the year preceding the year to which the budget applies, bears to the total number of resident pupils for both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formula for computing each town's assessment for the expenses of the Wells-Ogunquit Community School District.  The current formula bases 67% of the assessments on state valuation and 33% on the number of resident pupils in each town.  The formula will be changed over a 3-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iod so that the assessments are based entirely on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guage that permits the towns to agree to change the formula by separate majority vote in each town and that requires a withdrawal from the community school district to be authorized by special act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9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7, LR 1197 01 UNOFFICIAL - 03-22-2005, 08:0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5:00Z</dcterms:created>
  <dc:creator>xx</dc:creator>
  <dc:description/>
  <dc:language>en-US</dc:language>
  <cp:lastModifiedBy>xx</cp:lastModifiedBy>
  <dcterms:modified xsi:type="dcterms:W3CDTF">2005-03-22T13:05:00Z</dcterms:modified>
  <cp:revision>1</cp:revision>
  <dc:subject/>
  <dc:title>Bill Draft Document_</dc:title>
</cp:coreProperties>
</file>