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Maine Revenue Services to establish working group to reevaluate distribution of property tax.  Resolved:</w:t>
      </w:r>
      <w:r>
        <w:rPr/>
        <w:t xml:space="preserve">  That the Department of Administrative and Financial Services, Maine Revenue Services shall establish a working group to examine options for reevaluating the distribution of property tax within municipalities and between service center and nonservice center municipalities.  The working group must include representatives from the Maine Municipal Association; the Maine Service Centers Coalition; institutions of higher education such as the University of Maine System, the Maine Community College System and the Maine Independent Colleges Association; the Maine Hospital Association; the YMCA Alliance of Maine; the Maine Council of Churches; and other charitable or nontaxable organizations as determined appropriate.  The working group membership must be evenly divided between representatives from tax-exempt organizations and those from the Maine Municipal Association and the Maine Service Center Coali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the Department of Administrative and Financial Services, Maine Revenue Services shall report its findings under section 1 and recommendations, including suggested legislation if appropriate, to the joint standing committee of the Legislature having jurisdiction over state and local government matters no later than February 14, 2007;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  Resolved:</w:t>
      </w:r>
      <w:r>
        <w:rPr/>
        <w:t xml:space="preserve">  That the joint standing committee of the Legislature having jurisdiction over state and local government matters is authorized to report out legislation concerning the study under section 1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The amendment is a resolve that directs Maine Revenue Services to establish a working group to examine options for reevaluating the distribution of property tax within municipalities and between service center and nonservice center municipalities. The working group must include members from the Maine Municipal Association, the Maine Service Centers Coalition, institutions of higher education in the State, the Maine Hospital Association, the YMCA, the Maine Council of Churches and other representatives of charitable or tax-exempt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1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14, LR 1217 02 UNOFFICIAL - 02-27-2006, 15:2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27:00Z</dcterms:created>
  <dc:creator>xx</dc:creator>
  <dc:description/>
  <dc:language>en-US</dc:language>
  <cp:lastModifiedBy>xx</cp:lastModifiedBy>
  <dcterms:modified xsi:type="dcterms:W3CDTF">2006-02-27T20:27:00Z</dcterms:modified>
  <cp:revision>1</cp:revision>
  <dc:subject/>
  <dc:title>Bill Draft Document_</dc:title>
</cp:coreProperties>
</file>