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Constitution, Art. IX, §24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Balanced budget; establishment of Special Reserve Account; limitation on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ount of expenditures authorized.</w:t>
      </w:r>
      <w:r>
        <w:rPr>
          <w:u w:val="single"/>
        </w:rPr>
        <w:t xml:space="preserve">  The Legislature shall pass in the first year of each biennium a balanced General Fund budget based on best estimates of projected revenue.  If the budget is enacted as an emergency measure pursuant to Article IV, Part Third, Section 16, the Legislature may authorize expenditures up to an amount that does not exceed the projected revenues for the biennium.  If the budget is not enacted as an emergency measure pursuant to Article IV, Part Third, Section 16, the Legislature may authorize expenditures only up to an amount that equals 95% of projected revenues for the biennium, unless a sum equal to 5% of the projected revenues is held by the State in the special reserve account establish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pact of revised projections.</w:t>
      </w:r>
      <w:r>
        <w:rPr>
          <w:u w:val="single"/>
        </w:rPr>
        <w:t xml:space="preserve">  If at any time revisions to revenue projections result in the failure of a duly enacted budget to meet the revenue and expenditure requirements set forth in subsection 1, the Legislature shall enact a supplemental budget that results in conformity with the revenue and expenditure requirement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reserve account.</w:t>
      </w:r>
      <w:r>
        <w:rPr>
          <w:u w:val="single"/>
        </w:rPr>
        <w:t xml:space="preserve">  The Legislature shall establish a special reserve account.  Funds in this account may be expende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ough enactment of an emergency measure pursuant to Article IV, Part Third, Section 1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ough enactment of a measure that is expressly conditioned on the people's ratification by a referendum vote pursuant to Article IV, Part Third, 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n issuance of bonds.</w:t>
      </w:r>
      <w:r>
        <w:rPr>
          <w:u w:val="single"/>
        </w:rPr>
        <w:t xml:space="preserve">  Notwithstanding Sections 14, 14-A, 14-B, 14-C and 14-D, the Legislature may not issue bonds pursuant to those sections unless the special reserve account established pursuant to subsection 3 contains funds in an amount that equals or exceeds 5% of the total budget in the biennium in which the bonds ar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borrowing.</w:t>
      </w:r>
      <w:r>
        <w:rPr>
          <w:u w:val="single"/>
        </w:rPr>
        <w:t xml:space="preserve">  Any money the State acquires by creating an obligation that will extend beyond the term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gislature that creates it must be authorized by a 2/3 majority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ition period.</w:t>
      </w:r>
      <w:r>
        <w:rPr>
          <w:u w:val="single"/>
        </w:rPr>
        <w:t xml:space="preserve">  Notwithstanding subsection 1, in the first biennium in which this section is in effect, the Legislature may authorize expenditures in excess of an amount that equals 95% of projected revenues for the biennium if the State holds an amount equal to 5% of the projected revenues for that year in a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a balanced budget, establish a special reserve account and place a limitation on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n amendment the Constitution of Maine to require a balanced budget, establish a special reserve account and place a limitation on the issuance of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2, LR 1755 01 UNOFFICIAL - 03-22-2005, 08:3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4:00Z</dcterms:created>
  <dc:creator>xx</dc:creator>
  <dc:description/>
  <dc:language>en-US</dc:language>
  <cp:lastModifiedBy>xx</cp:lastModifiedBy>
  <dcterms:modified xsi:type="dcterms:W3CDTF">2005-03-22T13:34:00Z</dcterms:modified>
  <cp:revision>1</cp:revision>
  <dc:subject/>
  <dc:title>Bill Draft Document_</dc:title>
</cp:coreProperties>
</file>