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s system of learning results has established high standards for student achievement and high school grad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Education Assessment and other performance data demonstrate that there is a significant gap between student achievement and state standards, jeopardizing the ability of thousands of Maine students to earn a high school diploma by the 2008 deadline established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ll Maine school districts are expected to meet the same learning standards and to do so according to state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fficient implementation of the system of learning results requires widespread changes in traditional school organization and educational pract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oving to a standards-based public education system requires support services not currently widely available to school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already has a variety of nongovernment organizations that have developed efficient approaches to service delivery but lack the resources to provide large-scale support to Maine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ccessful and efficient implementation of the system of learning results requires that there be rapid collaborative development of high-quality products, policies and procedures that support state requirements and widespread dissemination of these policies and procedures to avoid unnecessary duplication of effort, including training in their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ccessful and efficient implementation of the system of learning results requires support services that:  operate locally, regionally and statewide; are based on individual district needs but consistent with state requirements; are flexible and responsive and designed to address local needs when and where needed; allow people to learn with and from each other in a safe, professional environment; build the capacity of local districts to act on achievement data to improve student learning; and create and disseminate products that can be used by educators throughout the State, such as teacher-developed lessons and organizational strategies for successful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20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lementation support and services.</w:t>
      </w:r>
      <w:r>
        <w:rPr>
          <w:u w:val="single"/>
        </w:rPr>
        <w:t xml:space="preserve">  The department shall contract with Maine nongovernment education organizations that manage existing state and regional networks that support and service the efficient implementation of the system of learning results.  The organizations shall create and ma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grams, services and other activities developed in response to district-identified needs and consistent with learning result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acher-to-teacher network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ain teachers as leaders in local standards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crease teachers' application of standards in curriculum, instruction and assessment at the classroom and school levels to improve student attainment of the learning resul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dentify, recognize and disseminate models of exemplary implementation of the learning results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grams that work with other education organizations at state and regional levels to meet specific school district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grams that support teachers, administrators and school districts in analyzing assessment results and in developing local, regional and statewide programs and processes to increase student achievement of the 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organization receiving funds as a result of this section shall collect evaluation data annually directly from the school districts served, use this data to develop additional services and support and report progress to the department and to the joint standing committee of the Legislature having jurisdiction over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206,</w:t>
      </w:r>
      <w:r>
        <w:rPr/>
        <w:t xml:space="preserve"> as enacted by PL 1983, c. 859, Pt. D, §§3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6.  Educ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sts relating to the development of the state assessment program, printing, distribution, analysis and dissemination of results for each school administrative unit </w:t>
      </w:r>
      <w:r>
        <w:rPr>
          <w:strike/>
        </w:rPr>
        <w:t>shall</w:t>
      </w:r>
      <w:r>
        <w:rPr/>
        <w:t xml:space="preserve"> </w:t>
      </w:r>
      <w:r>
        <w:rPr>
          <w:u w:val="single"/>
        </w:rPr>
        <w:t>must</w:t>
      </w:r>
      <w:r>
        <w:rPr/>
        <w:t xml:space="preserve"> be pai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sts associated with the implementation support and service of the learning results under section 6202, subsection 3 qualify for funds from the Fund for the Efficient Delivery of Educational Services under section 15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inancial support to existing nongovernment education organizations that create and manage statewide and regional networks that provide Maine learning results implementation support and services to Maine educators and school syste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6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25, LR 2169 01 UNOFFICIAL - 03-22-2005, 08:3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5:00Z</dcterms:created>
  <dc:creator>xx</dc:creator>
  <dc:description/>
  <dc:language>en-US</dc:language>
  <cp:lastModifiedBy>xx</cp:lastModifiedBy>
  <dcterms:modified xsi:type="dcterms:W3CDTF">2005-03-22T13:35:00Z</dcterms:modified>
  <cp:revision>1</cp:revision>
  <dc:subject/>
  <dc:title>Bill Draft Document_</dc:title>
</cp:coreProperties>
</file>