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b/>
          <w:bCs/>
          <w:u w:val="single"/>
        </w:rPr>
        <w:t>§3601.</w:t>
      </w:r>
      <w:r>
        <w:rPr/>
        <w:t>" by striking out all of subsections 5 and 6 (page 1, lines 31 to 45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3601.</w:t>
      </w:r>
      <w:r>
        <w:rPr/>
        <w:t>" by renumbering the subsections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3602.</w:t>
      </w:r>
      <w:r>
        <w:rPr/>
        <w:t>" in subsection 1 by striking out all of paragraph B (page 7, line 3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3602.</w:t>
      </w:r>
      <w:r>
        <w:rPr/>
        <w:t>" in subsection 1 by relettering the paragraphs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3604.</w:t>
      </w:r>
      <w:r>
        <w:rPr/>
        <w:t>" in subsection 1 by striking out all of paragraphs A and B (page 8, lines 25 to 27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3604.</w:t>
      </w:r>
      <w:r>
        <w:rPr/>
        <w:t>" in subsection 1 by relettering the paragraphs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 by striking out all of subsections 2 and 3 (page 11, lines 31 to 49 and page 12, lines 2 to 11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Further amend the bill in section 2 by renumbering the subsections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ceiling fans and ceiling fan light kits from the list of products that are required to meet energy efficiency standard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179(0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35, LR 1179 05 UNOFFICIAL - 05-17-2005, 15:34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9:34:00Z</dcterms:created>
  <dc:creator>xx</dc:creator>
  <dc:description/>
  <dc:language>en-US</dc:language>
  <cp:lastModifiedBy>xx</cp:lastModifiedBy>
  <dcterms:modified xsi:type="dcterms:W3CDTF">2005-05-17T19:34:00Z</dcterms:modified>
  <cp:revision>1</cp:revision>
  <dc:subject/>
  <dc:title>Bill Draft Document_</dc:title>
</cp:coreProperties>
</file>