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601.</w:t>
      </w:r>
      <w:r>
        <w:rPr/>
        <w:t>" by striking out all of subsections 5, 6, 11, 13, 23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in subsection 1 by striking out all of paragraphs B, F, G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in subsection 1 by striking out all of paragraphs R, S and 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R.  Traffic signal mod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Unit he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in subsection 2 in paragraph C in the last line (page 8, line 3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in subsection 2 in paragraph D in the last line (page 8, line 6 in L.D.)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2.</w:t>
      </w:r>
      <w:r>
        <w:rPr/>
        <w:t>" in subsection 2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Products that have previously been sold at final retail sale or insta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4.</w:t>
      </w:r>
      <w:r>
        <w:rPr/>
        <w:t>" in subsection 1 by striking out all of paragraphs A, B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4.</w:t>
      </w:r>
      <w:r>
        <w:rPr/>
        <w:t>" in subsection 1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36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6.</w:t>
      </w:r>
      <w:r>
        <w:rPr/>
        <w:t>" in the first line (page 9, line 48 in L.D.) by striking out the following:  "</w:t>
      </w:r>
      <w:r>
        <w:rPr>
          <w:b/>
          <w:bCs/>
          <w:u w:val="single"/>
        </w:rPr>
        <w:t>, label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6.</w:t>
      </w:r>
      <w:r>
        <w:rPr/>
        <w:t>" by striking out all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606.</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s 2, 3, 7,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ebate program.</w:t>
      </w:r>
      <w:r>
        <w:rPr/>
        <w:t xml:space="preserve">  No later than January 1, 2006, the Public Utilities Commission shall implement a program to provide rebates to persons who purchase energy-efficient products listed in the Maine Revised Statutes, Title 35-A, section 3602, subsection 1 and referred to in this section as "cover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ebate program implemented pursuant to this section must be reasonably similar to the conservation programs developed by the commission pursuant to Title 35-A, section 3211-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2.  The commission shall advertise the program, including the amount of the rebates and the process for obtaining a reb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establishing a rebate amount for a covered product, the commission shall make a reasonable effort to provide an amount that equalizes the price difference between energy-efficient products and those covered products that do not meet the energy efficiency standards set forth in the rules adopted pursuant to Title 35-A, section 3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unding for the rebates must be made available from the conservation program fund established pursuant to Title 35-A, section 3211-A, subsection 5 and is limited to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ebate program implemented pursuant to this section must terminate June 30, 2008 or when the funds appropriated pursuant to subsection 3 of this section are exhausted,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list of covered products required to meet energy efficiency standards the following: ceiling fans, ceiling fan light kits, digital television adapters, residential boilers and residential furnaces and furnace air handlers.  This amendment also removes the authority of the Public Utilities Commission to add other products to the list of covered products and the requirement that manufacturers identify covered products as being in compliance with the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products that have been previously sold at final retail sale or installed are not subject to the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this amendment requires the Public Utilities Commission to implement a program similar to existing energy conservation programs to provide a rebate to a person who purchases a covered product that meets or exceeds the energy efficiency standards.  The commission is required to set a rebate amount for each covered product that attempts to equal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ce difference between energy-efficient products and those products that do not meet the energy efficiency standards. Funding for the rebate program is limited to $500,000 for the life of the program, which expires when the funding runs out or June 30, 2008, whichever occurs fir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79(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5, LR 1179 17 UNOFFICIAL - 06-01-2005, 17:2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4:00Z</dcterms:created>
  <dc:creator>xx</dc:creator>
  <dc:description/>
  <dc:language>en-US</dc:language>
  <cp:lastModifiedBy>xx</cp:lastModifiedBy>
  <dcterms:modified xsi:type="dcterms:W3CDTF">2005-06-01T21:24:00Z</dcterms:modified>
  <cp:revision>1</cp:revision>
  <dc:subject/>
  <dc:title>Bill Draft Document_</dc:title>
</cp:coreProperties>
</file>