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2nd paragraph in the last line (page 1, line 32 in L.D.) by striking out the following: "season." and inserting in its place the following: 'season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INLAND FISHERIES AND WILDLIFE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icensing Services - IF&amp;W 05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the administrative costs of issuing an increased number of wild turkey hunting perm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4-05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 xml:space="preserve"> $8,756</w:t>
        <w:tab/>
        <w:t xml:space="preserve">     $0</w:t>
        <w:tab/>
        <w:t xml:space="preserve">     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8,756</w:t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AVINGS FUND PROGRAM    08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be used only to avoid future fee increa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4-05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,371</w:t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ab/>
        <w:t>$25,371</w:t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INLAND FISHERIES AND WILDLIF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4-05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GENERAL FUND</w:t>
        <w:tab/>
        <w:tab/>
      </w:r>
      <w:r>
        <w:rPr/>
        <w:t>$34,127</w:t>
        <w:tab/>
        <w:t>$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5614" w:leader="none"/>
          <w:tab w:val="right" w:pos="748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 - ALL FUNDS</w:t>
        <w:tab/>
      </w:r>
      <w:r>
        <w:rPr/>
        <w:t>$34,127</w:t>
        <w:tab/>
        <w:t>$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and allocation section to the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0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56, LR 1003 02 UNOFFICIAL - 04-12-2005, 09:10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10:00Z</dcterms:created>
  <dc:creator>xx</dc:creator>
  <dc:description/>
  <dc:language>en-US</dc:language>
  <cp:lastModifiedBy>xx</cp:lastModifiedBy>
  <dcterms:modified xsi:type="dcterms:W3CDTF">2005-04-12T13:10:00Z</dcterms:modified>
  <cp:revision>1</cp:revision>
  <dc:subject/>
  <dc:title>Bill Draft Document_</dc:title>
</cp:coreProperties>
</file>