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striking out all of subsection 6 (page 1, lines 29 to 3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6.  Restriction on nullification of final permit.</w:t>
      </w:r>
      <w:r>
        <w:rPr>
          <w:u w:val="single"/>
        </w:rPr>
        <w:t xml:space="preserve">  A municipality may not nullify or amend a municipal land use permit by a subsequent enactment, amendment or repeal of a local ordinance after a period of 45 days has passed af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mit has received its lawful final approva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required, a public hearing was held on the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For the purposes of this subsection, "municipal land use permit" includes a municipal building permit, zoning permit, subdivision approval and site plan approval.  This subsection does not alter or invalidate any provision of a municipal ordinance that provides for the expiration or lapse of a permit or approval granted pursuant to that permit following the expiration of a certain period of t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xtends the period within which a municipality may nullify or amend a land use permit to 45 day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d specifies that it extends from the date a public hearing, if required, was held on the permit.  This amendment also specifies that these requirements do not affect any municipal ordinance that provides for a lapse of the permit or authority granted pursuant to the permit after a certain period of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1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1, LR 1981 07 UNOFFICIAL - 03-14-2006, 05:35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5:00Z</dcterms:created>
  <dc:creator>xx</dc:creator>
  <dc:description/>
  <dc:language>en-US</dc:language>
  <cp:lastModifiedBy>xx</cp:lastModifiedBy>
  <dcterms:modified xsi:type="dcterms:W3CDTF">2006-03-14T10:35:00Z</dcterms:modified>
  <cp:revision>1</cp:revision>
  <dc:subject/>
  <dc:title>Bill Draft Document_</dc:title>
</cp:coreProperties>
</file>