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1 by striking out all of subsection 6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6.  Restriction on nullification of final permit.</w:t>
      </w:r>
      <w:r>
        <w:rPr>
          <w:u w:val="single"/>
        </w:rPr>
        <w:t xml:space="preserve">  A municipality may not nullify or amend a municipal land use permit by a subsequent enactment, amendment or repeal of a local ordinance unless, within 60 days after lawful final approval of the permit, public notice is posted of the meeting at whi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municipal officers will consider the question of sending the proposed change to the ordinance to the municipality's legislative bod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B.  The proposed action on the ordinance will be considered by the municipality's legislative body for enact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prohibits a municipality from nullifying or amending a land use permit through a change in a local ordinan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unless, within 60 days after approval of the permit, notice is posted of the meeting at which the municipal officers will consider sending the proposed ordinance change to the municipality's legislative body or the meeting at which the proposed change will be considered for enact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981(1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81, LR 1981 15 UNOFFICIAL - 04-07-2006, 09:06: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3:06:00Z</dcterms:created>
  <dc:creator>xx</dc:creator>
  <dc:description/>
  <dc:language>en-US</dc:language>
  <cp:lastModifiedBy>xx</cp:lastModifiedBy>
  <dcterms:modified xsi:type="dcterms:W3CDTF">2006-04-07T13:06:00Z</dcterms:modified>
  <cp:revision>1</cp:revision>
  <dc:subject/>
  <dc:title>Bill Draft Document_</dc:title>
</cp:coreProperties>
</file>