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by striking out all of subsection 6 (page 1, lines 29 to 36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6.  Restriction on nullification of final permit.</w:t>
      </w:r>
      <w:r>
        <w:rPr>
          <w:u w:val="single"/>
        </w:rPr>
        <w:t xml:space="preserve">  A municipality may not nullify or amend a municipal land use permit by a subsequent enactment, amendment or repeal of a local ordinance after a period of 120 days has passed aft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permit has received its lawful final approval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f required, a public hearing was held on the per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u w:val="single"/>
        </w:rPr>
        <w:t>For the purposes of this subsection, "municipal land use permit" includes a municipal building permit, zoning permit, subdivision approval and site plan approval.  This subsection does not alter or invalidate any provision of a municipal ordinance that provides for the expiration or lapse of a permit or approval granted pursuant to that permit following the expiration of a certain period of t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incorporates the changes made to Committee Amendment "C" by Senate Amendment "C" but extends the perio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within which a municipality may nullify or amend a land use permit to 120 days instead of the 75 days in Senate Amendment "C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81(1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bookmarkStart w:id="0" w:name="EOL"/>
    <w:bookmarkEnd w:id="0"/>
    <w:r>
      <w:rPr>
        <w:sz w:val="16"/>
        <w:szCs w:val="16"/>
      </w:rPr>
      <w:t>LD 1481, LR 1981 17 UNOFFICIAL - 04-18-2006, 12:05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05:00Z</dcterms:created>
  <dc:creator>xx</dc:creator>
  <dc:description/>
  <dc:language>en-US</dc:language>
  <cp:lastModifiedBy>xx</cp:lastModifiedBy>
  <dcterms:modified xsi:type="dcterms:W3CDTF">2006-04-18T16:05:00Z</dcterms:modified>
  <cp:revision>1</cp:revision>
  <dc:subject/>
  <dc:title>Bill Draft Document_</dc:title>
</cp:coreProperties>
</file>