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6 (page 1, lines 29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Restriction on nullification of final permit.</w:t>
      </w:r>
      <w:r>
        <w:rPr>
          <w:u w:val="single"/>
        </w:rPr>
        <w:t xml:space="preserve">  A municipality may not nullify or amend a municipal land use permit by a subsequent enactment, amendment or repeal of a local ordinance excep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ity must propose the enactment, amendment or repeal of the local ordinance prior to the passage of 75 days after the permit has received its lawful final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if the proposed change to the ordinance is the result of a citizen-initiated petition, the requirements of this paragraph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tition for an article in the warrant changing the ordinance must be filed with the municipal clerk within the 75-day limitation, or within such other time as is provided by municipal charter, except that the time the petition is held by the municipality for certification of the question does not count towards the 75-day or other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unicipality shall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Notwithstanding sections 2522 and 2528, a proposed enactment, amendment or repeal of an ordinance that h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ffect of nullifying a municipal land use permit pursuant to this subsection must be submitted to the town meeting, to the town or city council or to the public for action either as an article in the warrant or a question on a secret ballot no later than the next regularly scheduled town meeting, meeting of the town or city council or election, as long as that meeting or election occurs after sufficient time has passed to allow for the posting and notice of the article or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municipal land use permit" includes a municipal building permit, zoning permit or site plan approval that is issued after public hearing.  This subsection does not alter or invalidate any provision of a municipal ordinance that provides for the expiration or lapse of a permit or approval granted pursuant to that permit following the expiration of a certain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Notwithstanding any other provision of law, if a provision of this subsection conflicts with a provision of a municipal charter, the provision of the municipal charter prevai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tends the period within which a municipality may propose to nullify or amend a land use permit to 75 days. This amendment also specifies that if the proposed change to the ordinance that would nullify or amend a previously issued land use permit is the result of a citizen-initiated petition, the petition for an article in the warrant must be submitted within 75 days or a time period specified in municipal charter following approval of the permit in order to allow the nullification or amendment of the permit.  The time that the petition is held by the municipality for certification of the question is not counted in determining the 75-day or other limitation period.  A municipality is required to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hange in ordinance, whether proposed by the municipality or by citizen initiative, to be submitted for consideration at the next regularly scheduled town meeting, meeting of the town or city council or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specifies that, in the event of a conflict between a municipal charter and the provisions of this amendment, the provisions of the municipal charter prev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34 UNOFFICIAL - 04-27-2006, 08:5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58:00Z</dcterms:created>
  <dc:creator>xx</dc:creator>
  <dc:description/>
  <dc:language>en-US</dc:language>
  <cp:lastModifiedBy>xx</cp:lastModifiedBy>
  <dcterms:modified xsi:type="dcterms:W3CDTF">2006-04-27T12:58:00Z</dcterms:modified>
  <cp:revision>1</cp:revision>
  <dc:subject/>
  <dc:title>Bill Draft Document_</dc:title>
</cp:coreProperties>
</file>