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page 1, lines 29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must take action on the enactment, amendment or repeal of the local ordinance prior to the passage of 75 days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mit has received its lawful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ublic hearing was held o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e time limits in paragraph A, if the proposed change to the ordinance is the result of a citizen-initiated petition, the requirements of this paragraph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tition for an article in the warrant changing the ordinance must be filed for certification of the question with the municipality within 20 days of the lawful final approval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municipality shall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pleted petition must be filed with the municipality for certification of the signatures within 75 days of the lawful final approval of the permit, except that the time that the petition is held by the municipality for certification of the question does not count towards the 75-da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ections 2522 and 2528 and section 3002, subsection 4, a proposed enactment, amendment or repeal of an ordinance that has the effect of nullifying a municipal land use permit must be submitted to the voters or to the municipality or meeting of the town or city council as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town meeting, meeting of a town or city council or election is scheduled to occur within 90 days of the submission of the petition for certification of signatures, the warrant or a question on a secret ballot proposing a change to the ordinance must be submitted to that town meeting, meeting of the town or city council or election, as long as that meeting or election occurs after sufficient time has passed to allow for the posting and notice of the article or question and preparation of th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town meeting, meeting of a town or city council or election is not scheduled to occur within 90 days of the submission of the petition for certification of the signatures, upon written request of either a signatory of the petition or a holder of a permit that would be nullified by the proposed ordinance change, the warrant or a question on a secret ballot proposing a change to the ordinance must be submitted to a town meeting or a meeting of the town or city council or at a special election no later than 60 days after the certification of the petition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requirements of neither subparagraph (1) nor subparagraph (2) are met, then the warrant or a question on a secret ballot proposing a change to the ordinance must be submitted at the next regularly scheduled  town meeting, meeting of the town or city council o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municipal land use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cludes a municipal building permit, zoning permit, subdivision approval and site plan approval.  This subsection does not alter or invalidate any provision of a municipal ordinance that provides for the expiration or lapse of a permit or approval granted pursuant to that permit following the expiration of a certain period of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provisions of Senate Amendment "C" to Committee Amendment "C," except that this amendment also specifies that if the proposed change to the ordinance that would nullify or amend a previously issued land use permit is the result of a citizen-initiated petition, the petition for an article in the warrant must be started within 20 days of approval of the permit and submitted within 75 days following approval of the permit in order to allow the nullification or amendment of the permit.  The time that the petition is held by the municipality for certification of the question is not counted in determining the 75-day period.  A municipality is required to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change in ordinance to be submitted for consideration at a meeting or election scheduled to occur within 90 days of submission of the petition.  If a meeting or election is not scheduled within the 90 days following submission of the petition, the change in the ordinance must be submitted for consideration at the next regularly scheduled town meeting or meeting of the town or city council or election, unless a signer of the petition or a holder of a permit that would be nullified by the proposed ordinance change objects in writing, in which case the meeting or vote must be held within 60 days of submission of the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39 UNOFFICIAL - 04-28-2006, 23:2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0:00Z</dcterms:created>
  <dc:creator>xx</dc:creator>
  <dc:description/>
  <dc:language>en-US</dc:language>
  <cp:lastModifiedBy>xx</cp:lastModifiedBy>
  <dcterms:modified xsi:type="dcterms:W3CDTF">2006-04-29T03:20:00Z</dcterms:modified>
  <cp:revision>1</cp:revision>
  <dc:subject/>
  <dc:title>Bill Draft Document_</dc:title>
</cp:coreProperties>
</file>