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MaineCare report on reimbursement methods.</w:t>
      </w:r>
      <w:r>
        <w:rPr/>
        <w:t xml:space="preserve">  The Department of Health and Human Services shall conduct a review of the current method of reimbursement to health care providers, including physicians, and the rates of that reimbursement and provide a comparison of the impact on the MaineCare program if alternative methods of reimbursement are implemented, including, but not limited to, reimbursement on a diagnostic-related groupings, or DRG, basis.  The review must include information on the methods of reimbursement used by private health insurance carriers and Medicare and other publicly funded programs.  The department shall submit a report detailing the review required by this section to the Joint Standing Committee on Health and Human Services by January 15, 2006.  The Joint Standing Committee on Health and Human Services may report out legislation to make changes in how MaineCare reimburses health care provider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ores the provision from the bill removed by Committee Amendment "A" that requires the Department of Health and Human Services to submit a report on alternative methods of reimbursement under the MaineCare program to the Legislature by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0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7, LR 1102 04 UNOFFICIAL - 06-09-2005, 08:5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5:00Z</dcterms:created>
  <dc:creator>xx</dc:creator>
  <dc:description/>
  <dc:language>en-US</dc:language>
  <cp:lastModifiedBy>xx</cp:lastModifiedBy>
  <dcterms:modified xsi:type="dcterms:W3CDTF">2005-06-09T12:55:00Z</dcterms:modified>
  <cp:revision>1</cp:revision>
  <dc:subject/>
  <dc:title>Bill Draft Document_</dc:title>
</cp:coreProperties>
</file>