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0 by striking out all of the last underlined sentence (page 1, lines 12 to 1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y for staffing and other expenses incurred through involvement with the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DEPARTMENT TOTAL - ALL FUNDS</w:t>
        <w:tab/>
        <w:t>$12,500</w:t>
        <w:tab/>
        <w:t>$1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 that allows the Legislative Council to suspend staffing the Legislative Youth Advisory Council during periods when the Legislature is in regular or special session.  In addition, the amendment adds an Other Special Revenue allocation  in the event outside funds are received to support the activitie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1, LR 0777 02 UNOFFICIAL - 05-18-2005, 13:4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8:00Z</dcterms:created>
  <dc:creator>xx</dc:creator>
  <dc:description/>
  <dc:language>en-US</dc:language>
  <cp:lastModifiedBy>xx</cp:lastModifiedBy>
  <dcterms:modified xsi:type="dcterms:W3CDTF">2005-05-18T17:48:00Z</dcterms:modified>
  <cp:revision>1</cp:revision>
  <dc:subject/>
  <dc:title>Bill Draft Document_</dc:title>
</cp:coreProperties>
</file>