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4255.</w:t>
      </w:r>
      <w:r>
        <w:rPr/>
        <w:t>" in subsection 1 in paragraph B in the 2nd line (page 1, line 51 in amendment)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4255.</w:t>
      </w:r>
      <w:r>
        <w:rPr/>
        <w:t>" in subsection 1 in paragraph C in the last line (page 2, line 4 in amendment) by striking out the following: "</w:t>
      </w:r>
      <w:r>
        <w:rPr>
          <w:u w:val="single"/>
        </w:rPr>
        <w:t>.</w:t>
      </w:r>
      <w:r>
        <w:rPr/>
        <w:t>" and inserting in its place the following:  '</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4255.</w:t>
      </w:r>
      <w:r>
        <w:rPr/>
        <w:t>" in subsection 1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Demonstrated adherence by the school administrative unit to policies set forth in the Department of Health and Human Services child care licensing guidelines for care of children with respect to safety issues and adult-to-child ratio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Department of Education to include consideration of demonstrated adherence by a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unit to policies set forth in the Department of Health and Human Services child care licensing guidelines for care of children with respect to safety issues and adult-to-child ratios in evaluating a proposal to develop an early childhood program for children 4 years of age submitted by a school administrative unit to the Department of Education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3, LR 1438 04 UNOFFICIAL - 05-31-2005, 19:4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48:00Z</dcterms:created>
  <dc:creator>xx</dc:creator>
  <dc:description/>
  <dc:language>en-US</dc:language>
  <cp:lastModifiedBy>xx</cp:lastModifiedBy>
  <dcterms:modified xsi:type="dcterms:W3CDTF">2005-05-31T23:48:00Z</dcterms:modified>
  <cp:revision>1</cp:revision>
  <dc:subject/>
  <dc:title>Bill Draft Document_</dc:title>
</cp:coreProperties>
</file>