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4 MRSA c. 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AND CONSUMER DO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1.  Business and Consumer Specialized Civil D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  Establishment of specialized civil docket; purposes.</w:t>
      </w:r>
      <w:r>
        <w:rPr>
          <w:u w:val="single"/>
        </w:rPr>
        <w:t xml:space="preserve"> Beginning January 1, 2006, the Supreme Judicial Court may establish a statewide Business and Consumer Specialized Civil Docket pilot project, referred to in this section as "the specialized civil docket," to improve the Judicial Branch's ability to provide prompt and predictable access to justice in business and consumer civil cases, to improve the Judicial Branch's ability to reach small claims, disclosures and intermediate business and consumer matters in a timely fashion and to provide a more expeditious judicial means to resolve cases on the specialized civil docket as well as cases throughout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oals.</w:t>
      </w:r>
      <w:r>
        <w:rPr>
          <w:u w:val="single"/>
        </w:rPr>
        <w:t xml:space="preserve">  The goals of the specialized civil docke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dminister complex business and consumer disputes in a coordinated, efficient and respons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fford convenient access to justice for consumers, entrepreneurs, attorneys, litigants and any person involved in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greater certainty of trial date and resol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make available judicial resources for nonbusiness and nonconsumer case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dministration of specialized civil docket.  </w:t>
      </w:r>
      <w:r>
        <w:rPr>
          <w:u w:val="single"/>
        </w:rPr>
        <w:t>The Supreme Judicial Court may adopt administrative orders or court rules governing the practice, procedure and administration of the specialized civil docket. These practices and procedures may include, but are not limited to, education for the parties, case management and referral services to mediation and other alternative dispute resolution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 Administration of related dockets.__ </w:t>
      </w:r>
      <w:r>
        <w:rPr>
          <w:u w:val="single"/>
        </w:rPr>
        <w:t>The Supreme Judicial Court may seek recommendations from the Business and Consumer Specialized Civil Docket Advisory Committee or its successor concerning the prompt and predictable processing of small claims, disclosure and intermediate business and consum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Reporting.  </w:t>
      </w:r>
      <w:r>
        <w:rPr>
          <w:u w:val="single"/>
        </w:rPr>
        <w:t>In March 2007 and March 2008, the Judicial Branch shall report to the joint standing committee of the Legislature having jurisdiction over judiciary matters on the progress of the specialized civil docket and its measurabl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Repeal. </w:t>
      </w:r>
      <w:r>
        <w:rPr>
          <w:u w:val="single"/>
        </w:rPr>
        <w:t xml:space="preserve"> This chapter is repealed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Business and Consumer Specialized Civil Docket Advisory Committee established.</w:t>
      </w:r>
      <w:r>
        <w:rPr/>
        <w:t xml:space="preserve">  The Business and Consumer Specialized Civil Docket Advisory Committee, referred to in this Part as "the advisory committee," is established to make recommendations to the Supreme Judicial Court concerning the development and implementation of the Business and Consumer Specialized Civil Docket pilot project established in the Maine Revised Statutes, Title 4, chapter 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vacancies; chair.</w:t>
      </w:r>
      <w:r>
        <w:rPr/>
        <w:t xml:space="preserve">  Members of the advisory committee, appointed to reflect the spectrum of stakeholders and to represent the full range of interests in the development of and success of the Business and Consumer Specialized Civil Docket pilot project, remain members of the advisory committee for the duration of the pilot project unless they become unable to serve. In the event of a vacancy, the original appointing authority shall appoint a replacement.  Unless otherwise indicated, the Chief Justice of the Supreme Judicial Court shall appoint all members.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Court Administrator, or a designee, who serves as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ief Justice of the Superior Court,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ief Judge of the District Court,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ttorney General, or a designee, and one additional designee from the Office of the Attorney General, appointed by the Attorney General, with expertise in consumer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ix attorneys licensed to practice in the State.  The selection of the 6 must reflect consideration of both diversity of geography and scope of practice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One attorney with experience in business development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ne attorney with experience representing small busines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One attorney with experience in antitrust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One attorney with experience in representing consu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attorney with experience in representing environmental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One attorney serving as a delegate from the Maine State Bar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Two members of the public who have expertise in and represent the interests of Maine businesses, one of whom is appointed by the President of the Senate and one of whom is appointed by the Speaker of the House of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wo members of the public who represent the interests of consumers, including, but not limited to, environmental regulation, consumer advocacy and access to justice for low-income and indigent citizens, one of whom is appointed by the President of the Senate and one of whom i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may, at the Governor's discretion, appoint one member of the Executive Branch to serve as a member of the advisory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Justice of the Supreme Judicial Court may appoint a liaison to the advisory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onvening of advisory committee.</w:t>
      </w:r>
      <w:r>
        <w:rPr/>
        <w:t xml:space="preserve">  All appointments must be made no later than 30 days following the effective date of this Part.  The appointing authorities shall notify the Chief Justice of the Supreme Judicial Court once all appointments have been completed.  Within 30 days after appointment of all members, the chair shall call and convene the first meeting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 reporting.</w:t>
      </w:r>
      <w:r>
        <w:rPr/>
        <w:t xml:space="preserve">  The advisory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commend to the Supreme Judicial Court an implementation plan for the Business and Consumer Specialized Civil Docket pilot project to begin operations January 1, 2006 in accordance with the Maine Revised Statutes, Title 4, chapter 8-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sider and make recommendations to the Supreme Judicial Court concerning the case type assignments to the specialized civil docket pursuant to paragraph A.  The case types assigned to the specialized civil docket may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ights, duties and liabilities of equity owners, managers, officers, trustees and partners of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mation, sale, purchase, merger or conversion of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Conduct invoking antitrust laws or laws governing unfair competition or interference with busines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ontractual relations or agreements or arrangements among businesses or between businesses and their agents or employees restraining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omplex commercial transactions, including those between businesses and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nvironmental claims that involve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Matters concerning state regulatory issues of business and industry brought by any party, including consu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Claims involving mergers, consolidations, sales of assets, issuance of debt, equity and other like interests of business enterprise and not-for-profit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laims under the Uniform Commercial Code if the claims involve complex factual or legal issues or are likely to require complex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Claims arising from transactions with financial institutions, investment bankers, financial advisors, brokerage firms and mutual and money funds of all kinds if the claims involve complex factual or legal issues or are likely to require complex case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Commercial, technological or consumer issues of a complex or novel n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ommend for consideration by the Civil Rules Advisory Committee rules governing the practice, procedure and administration of the specialized civil docket and submit all proposals to the Supreme Judicial Court for its consid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fter January 1, 2006, study available methods of increasing efficiency through implementation and use of technology by the courts and by litigants throughout the state court system.  The advisory committee shall submit its report on this issue to the joint standing committee of the Legislature having jurisdiction over judiciary matters by March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4 Trial Court Judge positions, 2 Law Clerk positions, 4 Court Security Officer positions, 4 Assistant Clerk positions, one Official Court Reporter position and other related costs required to administer the proposed pilot project within the Main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295</w:t>
        <w:tab/>
        <w:t>$1,213,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900</w:t>
        <w:tab/>
        <w:t>$5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19,195</w:t>
        <w:tab/>
        <w:t>$1,268,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19,195</w:t>
        <w:tab/>
        <w:t>$1,268,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19,195</w:t>
        <w:tab/>
        <w:t>$1,268,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the legislative member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w:t>
        <w:tab/>
        <w:t>$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840</w:t>
        <w:tab/>
        <w:t>$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40</w:t>
        <w:tab/>
        <w:t>$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40</w:t>
        <w:tab/>
        <w:t>$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20,035</w:t>
        <w:tab/>
        <w:t>$1,26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720,035</w:t>
        <w:tab/>
        <w:t>$1,269,0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Part A of this amendment establishes the Business and Consumer Specialized Civil Docket pilot project within the Maine court system beginning January 1,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ilot project is intended to assist all litigants, regardless of area of law, in finding prompt resolution of matters before the Court.  Nothing in this initiative should be construed to favor or cater to one type of litigant over another. In addition, the purpose of this pilot project is to provide resources for improved administration and resolution of disputes concerning issues related to business activity in a coordinated, responsive and speedy manner and to afford convenient and timely access to justice for consumers, entrepreneurs, attorneys and any other parties involved with business activity while maintaining appropriate access to justice for litigants in cases of all types.  This amendment also provides resources to enhance the courts' response to intermediate business and consumer matters and small claims ca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of the amendment establishes the Business and Consumer Specialized Civil Docket Advisory Committee.  The advisory committee is designed to function as a partnership between the legislative and judicial branches of government.  The advisory committee's purpose is to make recommendations to the Supreme Judicial Court.  The advisory committee, with membership reflecting a spectrum of interests, will work to develop proposals to implement the new pilot project, determine relevant measurable outcomes and determine other areas of technology or infrastructure that could add additional efficiencies throughout Maine cou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2(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8, LR 0142 02 UNOFFICIAL - 06-02-2005, 09:4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7:00Z</dcterms:created>
  <dc:creator>xx</dc:creator>
  <dc:description/>
  <dc:language>en-US</dc:language>
  <cp:lastModifiedBy>xx</cp:lastModifiedBy>
  <dcterms:modified xsi:type="dcterms:W3CDTF">2005-06-02T13:47:00Z</dcterms:modified>
  <cp:revision>1</cp:revision>
  <dc:subject/>
  <dc:title>Bill Draft Document_</dc:title>
</cp:coreProperties>
</file>