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s 3 to 6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30-A MRSA §4360,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Ordinance requirements.</w:t>
      </w:r>
      <w:r>
        <w:rPr>
          <w:u w:val="single"/>
        </w:rPr>
        <w:t xml:space="preserve">  A municipality may adopt a rate of growth ordinance only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ordinance is consistent with section 4314,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B.</w:t>
      </w:r>
      <w:r>
        <w:rPr>
          <w:b/>
          <w:bCs/>
          <w:u w:val="single"/>
        </w:rPr>
        <w:t xml:space="preserve">  </w:t>
      </w:r>
      <w:r>
        <w:rPr>
          <w:u w:val="single"/>
        </w:rPr>
        <w:t>The ordinance sets the number of building or development permits, not including permits for affordable housing, at 105% or more of the</w:t>
      </w:r>
      <w:r>
        <w:rPr>
          <w:b/>
          <w:bCs/>
          <w:u w:val="single"/>
        </w:rPr>
        <w:t xml:space="preserve"> </w:t>
      </w:r>
      <w:r>
        <w:rPr>
          <w:u w:val="single"/>
        </w:rPr>
        <w:t>mean number of permits issued within the municipality during the 10 years immediately prior to the year in which the number is calculated.  The mean is determined by adding together the total number of permits issued for each year in the prior 10 years and then dividing by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C.  In addition to the permits established pursuant to paragraph B, the</w:t>
      </w:r>
      <w:r>
        <w:rPr>
          <w:b/>
          <w:bCs/>
          <w:u w:val="single"/>
        </w:rPr>
        <w:t xml:space="preserve"> </w:t>
      </w:r>
      <w:r>
        <w:rPr>
          <w:u w:val="single"/>
        </w:rPr>
        <w:t xml:space="preserve">ordinance sets the number of building or development permits for affordable housing at no less tha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10% of the number of permits set in the ordinance pursuant to paragraph B;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number of building or development permits allowed under the ordinance is recalculated every 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Effective date.</w:t>
      </w:r>
      <w:r>
        <w:rPr/>
        <w:t xml:space="preserve">  This Act takes effect July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ajority report of the Joint Standing Committee on Natural Resources.  The amendment authorizes a municipality to enact a rate of growth ordinance if the ordinance is consistent with a comprehensive plan, sets the number of permits allowed under the ordinance at a minimum of 105% of the mean number of permits issued during the prior 10 years and sets the number of permits allowed for affordable housing.  It also requires the number of permits allowed to be recalculated every 3 years.  It also makes the law effective July 1, 2007.</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018(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535, LR 2018 02 UNOFFICIAL - 03-16-2006, 13:34: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8:34:00Z</dcterms:created>
  <dc:creator>xx</dc:creator>
  <dc:description/>
  <dc:language>en-US</dc:language>
  <cp:lastModifiedBy>xx</cp:lastModifiedBy>
  <dcterms:modified xsi:type="dcterms:W3CDTF">2006-03-16T18:34:00Z</dcterms:modified>
  <cp:revision>1</cp:revision>
  <dc:subject/>
  <dc:title>Bill Draft Document_</dc:title>
</cp:coreProperties>
</file>