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12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Is located more than 90 miles from an existing commercial track that operates slot machines but within 45 miles of the operating tribe's Indian reservation as described in Title 30, chapter 601;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1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For purposes of this subsection, distance in miles is determined by measuring the distance from the center of the tribal commercial track along the most commonly used roadway as determined by the Department of Transpor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8 MRSA §299, sub-§2,</w:t>
      </w:r>
      <w:r>
        <w:rPr/>
        <w:t xml:space="preserve"> as enacted by PL 2003, c. 687, Pt. A, §4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w:t>
      </w:r>
      <w:r>
        <w:rPr/>
        <w:t xml:space="preserve">  On May 30th, September 30th and January 30th, all amounts credited to the fund established by this section as of the last day of the preceding month and not distributed before that day must be distributed to each commercial track licensed</w:t>
      </w:r>
      <w:r>
        <w:rPr>
          <w:u w:val="single"/>
        </w:rPr>
        <w:t>, including tribal commercial track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der section 271, with each track receiving that amount of the money available for distribution determined by multiplying that amount times a fraction, the numerator of which is the total number of live race days conducted by the commercial track during the preceding time period and the denominator of which is the total number of race days conducted by all commercial tracks licensed under section 271 during that time period.  The payment in January must be adjusted so that for the prior 3 time periods each commercial track receives that fraction of the total money distributed over the full year from the fund established by this section, the amount determined by multiplying the total amount of money times a fraction, the numerator of which is the number of live race days conducted by the commercial track during the calendar year and the denominator of which is the total number of race days conducted by all commercial tracks licensed under section 271 during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300, sub-§1,</w:t>
      </w:r>
      <w:r>
        <w:rPr/>
        <w:t xml:space="preserve"> as enacted by PL 2003, c. 687, Pt. A, §4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The Fund to Stabilize Off-track Betting Facilities is established to provide revenues to those off-track betting facilities licensed and in operation as of December 31, 2003.  </w:t>
      </w:r>
      <w:r>
        <w:rPr>
          <w:u w:val="single"/>
        </w:rPr>
        <w:t>The fund must also provide revenues to an off-track betting facility licensed and operating after December 31, 2003 within the market area of a tribal commercial track as long as the tribal commercial track is licensed to operate and operates slot mach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subsection 2 in the first paragraph in the 3rd line (page 5, line 29 in L.D.) by inserting after the following: "</w:t>
      </w:r>
      <w:r>
        <w:rPr>
          <w:u w:val="single"/>
        </w:rPr>
        <w:t>track</w:t>
      </w:r>
      <w:r>
        <w:rPr/>
        <w:t>" the following: '</w:t>
      </w:r>
      <w:r>
        <w:rPr>
          <w:u w:val="single"/>
        </w:rPr>
        <w:t>if, by December 31, 2005, the operation of slot machines is approved by an affirmative vote at a regular meeting of the governing body or by referendum by the voters of the municipality where the tribal commercial track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subsection 2 in the first paragraph in the 2nd line (page 8, line 2 in L.D.) by striking out the following: "39%" and inserting in its place the following: '</w:t>
      </w:r>
      <w:r>
        <w:rPr>
          <w:strike/>
        </w:rPr>
        <w:t>39%</w:t>
      </w:r>
      <w:r>
        <w:rPr/>
        <w:t xml:space="preserve"> </w:t>
      </w:r>
      <w:r>
        <w:rPr>
          <w:u w:val="single"/>
        </w:rPr>
        <w:t>percenta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subsection 2 by striking out all of paragraphs H and I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Four percent of the total gross slot machine income must be forwarded by the board to the Treasurer of State, who shall credit the money to the Fund to Encourage Racing at Maine's Commercial Tracks, established in section 29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wo percent of the total gross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total gross slot machine income from a licensed operator, the percent of total slot machine income forwarded to the Fund to Stabilize Off-track Betting Facilities is reduced to 1% with the remaining 1% to be forwarded to the State in accordance with subsection 1;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310 full-time equivalent State Racing Steward position, a .310 full-time equivalent State Harness Racing Technician position and operating costs necessary to regulate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0.000)</w:t>
        <w:tab/>
        <w:t>(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6,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5,659</w:t>
        <w:tab/>
        <w:t>$4,37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55,659</w:t>
        <w:tab/>
        <w:t>$4,37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6,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55,659</w:t>
        <w:tab/>
        <w:t>$4,37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5,659</w:t>
        <w:tab/>
        <w:t>$4,426,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333</w:t>
        <w:tab/>
        <w:t>$395,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333</w:t>
        <w:tab/>
        <w:t>$395,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333</w:t>
        <w:tab/>
        <w:t>$395,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2,333</w:t>
        <w:tab/>
        <w:t>$395,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    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distribution of revenues that will be realized by the establishment of a new commercial track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 funds for the costs of one additional Detective position, 2 additional Public Safety Inspector positions and operational costs necessary to regulate the new slot machin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630</w:t>
        <w:tab/>
        <w:t>$23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21</w:t>
        <w:tab/>
        <w:t>$16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3,551</w:t>
        <w:tab/>
        <w:t>$392,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s to allow the distribution of funds to the host municipality for the new slot machine facility to be located in Washington County, for the Washington County Development Authority and for career and technical education centers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98</w:t>
        <w:tab/>
        <w:t>$59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8,498</w:t>
        <w:tab/>
        <w:t>$59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3,551</w:t>
        <w:tab/>
        <w:t>$392,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8,498</w:t>
        <w:tab/>
        <w:t>$593,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2,049</w:t>
        <w:tab/>
        <w:t>$986,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INE COMMUNITY COLLEGE SYSTEM, 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66</w:t>
        <w:tab/>
        <w:t>$19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6,166</w:t>
        <w:tab/>
        <w:t>$19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OARD OF 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6,166</w:t>
        <w:tab/>
        <w:t>$19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6,166</w:t>
        <w:tab/>
        <w:t>$197,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3,551</w:t>
        <w:tab/>
        <w:t>$448,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2,656</w:t>
        <w:tab/>
        <w:t>$5,558,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756,207</w:t>
        <w:tab/>
        <w:t>$6,007,3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in the bill that created a tribal commercial track development fund and instead provides that the tribal commercial track will receive a percentage of slot machine income from the Fund to Stabilize Off-track Betting Facilities.  The amendment removes the provision that stated that a percentage of income from slot machines operated at a tribal commercial track would not be required to be paid to the Fund to Stabilize Off-track Betting Facilities.  The amendment also provides that if an off-track betting facility is licensed within the market area of a tribal commercial track with slot machines it will be eligible for money from the Fund to Stabilize Off-track Betting Facilities.  This amendment also requires that a tribal commercial track receive municipal approval to operate slot machines before it is eligible to receive a license to operate slot machines from the Gambling Control Board.  The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3, LR 1964 02 UNOFFICIAL - 05-31-2005, 17:4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6:00Z</dcterms:created>
  <dc:creator>xx</dc:creator>
  <dc:description/>
  <dc:language>en-US</dc:language>
  <cp:lastModifiedBy>xx</cp:lastModifiedBy>
  <dcterms:modified xsi:type="dcterms:W3CDTF">2005-05-31T21:46:00Z</dcterms:modified>
  <cp:revision>1</cp:revision>
  <dc:subject/>
  <dc:title>Bill Draft Document_</dc:title>
</cp:coreProperties>
</file>