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inserting before the 2nd indented paragraph from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by striking out all of the first 2 lines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8 MRSA §1036, sub-§2,</w:t>
      </w:r>
      <w:r>
        <w:rPr/>
        <w:t xml:space="preserve"> as amended by PL 2005, c. 109, §1,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before the la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subsection 2 in paragraph F in the 3rd line (page 8, line 38 in L.D.) by striking out the following:  "11631" and inserting in its place the following:  '109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2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3.  Statutory referendum procedure; submission at statewide election; form of question; effective date.</w:t>
      </w:r>
      <w:r>
        <w:rPr/>
        <w:t xml:space="preserve">  This Act must be submitted to the legal voters of the State at the next statewide election in the month of November following passag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llowing a tribal harness racing track and slot machines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bill to be submitted to the legal voters of the State at the next statewide election in the month of November following passage of this Act.  The amendment also corrects a cross-reference to reflect a change made by Public Law 2005, chapter 10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3, LR 1964 04 UNOFFICIAL - 06-02-2005, 08:1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14:00Z</dcterms:created>
  <dc:creator>xx</dc:creator>
  <dc:description/>
  <dc:language>en-US</dc:language>
  <cp:lastModifiedBy>xx</cp:lastModifiedBy>
  <dcterms:modified xsi:type="dcterms:W3CDTF">2005-06-02T12:14:00Z</dcterms:modified>
  <cp:revision>1</cp:revision>
  <dc:subject/>
  <dc:title>Bill Draft Document_</dc:title>
</cp:coreProperties>
</file>