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8,</w:t>
      </w:r>
      <w:r>
        <w:rPr/>
        <w:t xml:space="preserve"> as amended by PL 1999, c. 547, Pt. B, §5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sent to minor's abortion.</w:t>
      </w:r>
      <w:r>
        <w:rPr/>
        <w:t xml:space="preserve">  Original jurisdiction, concurrent with that of the Probate Court, to grant equitable relief in proceedings brought under Title </w:t>
      </w:r>
      <w:r>
        <w:rPr>
          <w:strike/>
        </w:rPr>
        <w:t>22, section 1597-A</w:t>
      </w:r>
      <w:r>
        <w:rPr/>
        <w:t xml:space="preserve"> </w:t>
      </w:r>
      <w:r>
        <w:rPr>
          <w:u w:val="single"/>
        </w:rPr>
        <w:t>14, chapter 7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c. 75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REVIEW OF ABORTION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rt.</w:t>
      </w:r>
      <w:r>
        <w:rPr>
          <w:u w:val="single"/>
        </w:rPr>
        <w:t xml:space="preserve">  "Court" means a District Court in whose district a pregnant minor has her residence, a District Court in whose district a hospital, clinic or other facility in which an abortion might be performed or induced is located, a Probate Court in whose county a pregnant minor has her residence or a Probate Court in whose county a hospital, clinic or other facility in which an abortion might be performed or induce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ent.</w:t>
      </w:r>
      <w:r>
        <w:rPr>
          <w:u w:val="single"/>
        </w:rPr>
        <w:t xml:space="preserve">  "Parent" means one of a pregnant minor's parents or a pregnant minor's guardian or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titioner.</w:t>
      </w:r>
      <w:r>
        <w:rPr>
          <w:u w:val="single"/>
        </w:rPr>
        <w:t xml:space="preserve"> "Petitioner" means an unemancipated pregnant minor filing a petition under section 8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hysician.</w:t>
      </w:r>
      <w:r>
        <w:rPr>
          <w:u w:val="single"/>
        </w:rPr>
        <w:t xml:space="preserve">  "Physician" means a person licensed under Title 32, chapter 36 or 48 to practice medicine in the State as a medical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nemancipated.</w:t>
      </w:r>
      <w:r>
        <w:rPr>
          <w:u w:val="single"/>
        </w:rPr>
        <w:t xml:space="preserve">  "Unemancipated" means unmarried, under 18 years of age, not in the Armed Forces of the United States and not employed full time, not self-subsisting or not otherwise independent from the care and control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2.  Judicial bypass; commencement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tition for authorization to consent.</w:t>
      </w:r>
      <w:r>
        <w:rPr>
          <w:u w:val="single"/>
        </w:rPr>
        <w:t xml:space="preserve">  An unemancipated pregnant minor who wishes to have an abortion without the notification of her parent shall file a petition in a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ing the issuance of an order authorizing her to consent to the performance or inducement of an abortion without the notification of 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tition requirements.</w:t>
      </w:r>
      <w:r>
        <w:rPr>
          <w:u w:val="single"/>
        </w:rPr>
        <w:t xml:space="preserve">  The petition must be made under oath and must include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that the petitioner is preg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petitioner is uneman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petitioner wishes to have an abortion without the notification of 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legation of one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petitioner understands the risks and consequences and is sufficiently mature and informed to intelligently decide whether to have an abortion without the notification of her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petitioner's parent has engaged in a pattern of physical or sexual abuse against her or that the notification of her parent otherwise is not in her bes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ment as to whether the petitioner has retained an attorney and, if she has retained an attorney, the name, address and telephone number of her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3.  Procedu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ring; judgment; constructive order.</w:t>
      </w:r>
      <w:r>
        <w:rPr>
          <w:u w:val="single"/>
        </w:rPr>
        <w:t xml:space="preserve">  The court shall fix a time for a hearing on any petition filed under this chapter and shall keep a record of all testimony and other oral proceedings in the action.  The court shall hear and determine the action and may not refer any portion of it to a referee.  The hearing must be held at the earliest possible time, but not later than the 5th business day after the day that the petition is filed.  The court shall enter judgment on the petition immediately after the hearing is concluded.  If the hearing required by this section is not held by the 5th business day after the petition is filed, the failure to hold the hearing is deemed to be a constructive order of the court authorizing the petitioner to consent to the performance or inducement of an abortion without the notification of her parent, and the petitioner and any other person may rely on the constructive order as if the court actually had issued an order under this section authorizing the petitioner to consent to the perform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inducement of an abortion without the notification of 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uardian ad litem.</w:t>
      </w:r>
      <w:r>
        <w:rPr>
          <w:u w:val="single"/>
        </w:rPr>
        <w:t xml:space="preserve">  The court shall appoint a guardian ad litem to protect the interests of the petitioner at the hearing that is held pursuant to this section.  If the petitioner has not retained an attorney, the court shall appoint an attorney to represent her.  If the guardian ad litem is an attorney admitted to practice law in the State, the court may appoint the guardian ad litem to serve also as the petitioner's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4.  Standards of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llegation of competence.</w:t>
      </w:r>
      <w:r>
        <w:rPr>
          <w:u w:val="single"/>
        </w:rPr>
        <w:t xml:space="preserve">  If the petitioner makes only the allegation set forth in section 8402, subsection 2, paragraph D, subparagraph (1) and if the court finds, by clear and convincing evidence, that the petitioner is sufficiently mature and informed to decide intelligently whether to have an abortion, the court shall issue an order authorizing the petitioner to consent to the performance or inducement of an abortion without the notification of her parent.  If the court does not make such a finding, the court shall dismiss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llegation of abuse.</w:t>
      </w:r>
      <w:r>
        <w:rPr>
          <w:u w:val="single"/>
        </w:rPr>
        <w:t xml:space="preserve">  If the petitioner makes only the allegation set forth in section 8402, subsection 2, paragraph D, subparagraph (2) and if the court finds, by clear and convincing evidence, that there is evidence of a pattern of physical or sexual abuse of the petitioner by a parent or that the notification of the parent of the petitioner otherwise is not in the best interest of the petitioner, the court shall issue an order authorizing the petitioner to consent to the performance or inducement of an abortion without the notification of her parent. If the court does not make such a finding, the court shall dismiss the petition.  All physical or sexual abuse allegations must be referred to the Department of Health and Human Services to be investigated.  Referrals made under this subsection must be kept anonym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llegations of competence and abuse.</w:t>
      </w:r>
      <w:r>
        <w:rPr>
          <w:u w:val="single"/>
        </w:rPr>
        <w:t xml:space="preserve">  If the petitioner makes both of the allegations set forth in section 8402, subsection 2, paragraph D, subparagraphs (1) and (2), the court shall proce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ourt first shall determine whether it can make the finding specified in subsection 1 and, if so, shall issue an order pursuant to that subsection.  If the court issues such an order, it may not review the allegation made under section 8402, subsection 2, paragraph D, subparagraph (2).  If the court does not make the finding spec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ection 1, it shall review the allegation made under section 8402, subsection 2, paragraph D,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urt pursuant to paragraph A does not make the finding specified in subsection 1, it shall determine whether it can make the finding specified in subsection 2 and, if so, shall issue an order pursuant to that subsection.  If the court does not make the finding specified in subsection 2, the court shall dismiss the petition.  All physical or sexual abuse allegations must be referred to the Department of Health and Human Services to be investigated.  Referrals made under this subsection must be kept anonym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5.  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prohibited.</w:t>
      </w:r>
      <w:r>
        <w:rPr>
          <w:u w:val="single"/>
        </w:rPr>
        <w:t xml:space="preserve">  The court may not notify the parent of the petitioner that the petitioner is pregnant or that she wants to have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of right to appeal.</w:t>
      </w:r>
      <w:r>
        <w:rPr>
          <w:u w:val="single"/>
        </w:rPr>
        <w:t xml:space="preserve">  If the court dismisses the petition, it immediately shall notify the petitioner that she has a right to appeal pursuant to section 8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fidentiality.</w:t>
      </w:r>
      <w:r>
        <w:rPr>
          <w:u w:val="single"/>
        </w:rPr>
        <w:t xml:space="preserve">  Each hearing under section 8403 must be conducted in a manner that preserves the anonymity of the petitioner.  The petition and all other papers and records that pertain to an action commenced under this chapter are confidential and are not public records under Title 1, chapter 13 o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orms.</w:t>
      </w:r>
      <w:r>
        <w:rPr>
          <w:u w:val="single"/>
        </w:rPr>
        <w:t xml:space="preserve">  The Supreme Judicial Court shall prescribe petition and notice of appeal forms to be used by a petitioner filing a petition under this chapter and by an appellant filing an appeal under section 8406.  The clerk of each trial court shall furnish blank copies of the forms, without charge, to any person who request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iling fee.</w:t>
      </w:r>
      <w:r>
        <w:rPr>
          <w:u w:val="single"/>
        </w:rPr>
        <w:t xml:space="preserve">  A filing fee may not be required of and court costs may not be assessed against a petitioner filing a petition under section 8402 or an appellant filing an appeal pursuant to section 8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06.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titioner whose petition under this chapter is dismissed by the court may appeal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ocketing of appeal.</w:t>
      </w:r>
      <w:r>
        <w:rPr>
          <w:u w:val="single"/>
        </w:rPr>
        <w:t xml:space="preserve">  Within 4 days after a notice of appeal is filed in an action arising under this chap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erk of the trial court shall deliver a copy of the notice of appeal and the record on appeal to the clerk of the Supreme Judicial Court named in the notice.  Upon receipt of the notice and record, the clerk of the Supreme Judicial Court shall place the appeal on the docket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riefs and decision.</w:t>
      </w:r>
      <w:r>
        <w:rPr>
          <w:u w:val="single"/>
        </w:rPr>
        <w:t xml:space="preserve">  The appellant's brief must be filed within 4 days after the appeal is docketed.  Unless the appellant waives the right to oral argument, the Supreme Judicial Court shall hear oral argument within 5 days after the appeal is docketed.  The Supreme Judicial Court shall enter judgment on the appeal immediately after the oral argument or, if oral argument has been waived, within 5 days after the appeal is dock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fee.</w:t>
      </w:r>
      <w:r>
        <w:rPr>
          <w:u w:val="single"/>
        </w:rPr>
        <w:t xml:space="preserve">  A filing fee may not be required of and court costs may not be assessed against an appella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cedures; constructive order.</w:t>
      </w:r>
      <w:r>
        <w:rPr>
          <w:u w:val="single"/>
        </w:rPr>
        <w:t xml:space="preserve">  Upon motion of the appellant and for good cause shown, the Supreme Judicial Court may shorten or extend any of the maximum times set forth in this section.  If judgment is not entered within 5 days after the appeal is docketed, the failure to enter judgment is deemed to be a constructive order of the court authorizing the appellant to consent to the performance or inducement of an abortion without the notification of her parent, and the appellant and any other person may rely on the constructive order as if the court actually had entered judgment under this section authorizing the appellant to consent to the performance or inducement of an abortion without the notification of he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interest of justice, the Supreme Judicial Court, in an appeal under this section, shall liberally modify or dispense with the formal requirements that normally apply to the contents and form of an appellant's br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fidentiality.</w:t>
      </w:r>
      <w:r>
        <w:rPr>
          <w:u w:val="single"/>
        </w:rPr>
        <w:t xml:space="preserve">  All proceedings under this section must be conducted in a manner that preserves the anonymity of the appellant on appeal.  The notice of appeal and all papers and records that pertain to an appeal under this section are confidential and are not public records under Title 1, chapter 13 o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263-B,</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6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BOR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BORTION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97-A,</w:t>
      </w:r>
      <w:r>
        <w:rPr/>
        <w:t xml:space="preserve"> as amended by PL 2003, c. 452, Pt. K, §11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98, sub-§1,</w:t>
      </w:r>
      <w:r>
        <w:rPr/>
        <w:t xml:space="preserve"> as amended by PL 1993, c. 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t is the public policy of the State that the State not restrict a woman's exercise of her private decision to terminate a pregnancy before viability except as provided in </w:t>
      </w:r>
      <w:r>
        <w:rPr>
          <w:strike/>
        </w:rPr>
        <w:t>section 1597-A</w:t>
      </w:r>
      <w:r>
        <w:rPr/>
        <w:t xml:space="preserve"> </w:t>
      </w:r>
      <w:r>
        <w:rPr>
          <w:u w:val="single"/>
        </w:rPr>
        <w:t>subchapter 2</w:t>
      </w:r>
      <w:r>
        <w:rPr/>
        <w:t>.  After viability an abortion may be performed only when it is necessary to preserve the life or health of the mother. It is also the public policy of the State that all abortions may be performed only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c. 263-B,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BORTIONS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0.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selor.</w:t>
      </w:r>
      <w:r>
        <w:rPr>
          <w:u w:val="single"/>
        </w:rPr>
        <w:t xml:space="preserve">  "Counselor"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sychologist licensed under Title 32,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cial worker licensed under Title 32, 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rdained member of the cl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hysician's assistant registered by the Board of Licensure in Medicine under Title 32, 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urse practitioner licensed under Title 32, chapter 31 and registered by the Board of Licensure in Medicine under Title 32, 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certified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gistered professional nurse licensed under Title 32, chapter 3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ractical nurse licensed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ounselor may not be a person who is employed by any person or organization that either provides abortion services or makes abortion referrals to a person or organization that provides abor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rent.</w:t>
      </w:r>
      <w:r>
        <w:rPr>
          <w:u w:val="single"/>
        </w:rPr>
        <w:t xml:space="preserve">  "Parent" means one of a pregnant minor's parents or a pregnant minor's guardian or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hysician.</w:t>
      </w:r>
      <w:r>
        <w:rPr>
          <w:u w:val="single"/>
        </w:rPr>
        <w:t xml:space="preserve">  "Physician" means a person licensed under Title 32, chapter 36 or 48 to practice medicine in the State as an osteopathic or medical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ial court.</w:t>
      </w:r>
      <w:r>
        <w:rPr>
          <w:u w:val="single"/>
        </w:rPr>
        <w:t xml:space="preserve">  "Trial court" means a District Court in whose district a pregnant minor has her residence, a District Court in whose district a hospital, clinic or other facility in which an abortion might be performed or induced is located, a Probate Court in whose county a pregnant minor has her residence or a Probate Court in whose county a hospital, clinic or other facility in which an abortion might be performed or induce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nemancipated.</w:t>
      </w:r>
      <w:r>
        <w:rPr>
          <w:u w:val="single"/>
        </w:rPr>
        <w:t xml:space="preserve">  "Unemancipated" means unmarried, under 18 years of age, not in the Armed Forces of the United States and not employed full time, not self-subsisting or not otherwise independent from the care and control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0-A.  Parental notification required;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requisites to abortion.</w:t>
      </w:r>
      <w:r>
        <w:rPr>
          <w:u w:val="single"/>
        </w:rPr>
        <w:t xml:space="preserve">  A physician may not knowingly perform or induce an abortion for a pregnant minor who is unemancipated unless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hysician has given a 24-hour notice, in person or by telephone, to the minor's parent of the intention to perform or induce the abortion and an adult accompanies the minor to the office of the physician at the time of the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trial court has issued an order under Title 14, section 8404 authorizing the minor to consent to the abortion and an adult accompanies the minor to the office of the physician at the time of the abortion, or a trial court, by its inaction, constructively has authorized the pregnant minor to consent to the abortion without notification of her parent pursuant to Title 14, section 8403, subsection 1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itle 14, section 8406, subsection 4 and an adult accompanies the minor to the office of the physician at the time of the abor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dical emergency exists such that the pregnant minor's life is in danger if the abortion is not performed sooner than allowable under this section or section 160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umed unemancipated.</w:t>
      </w:r>
      <w:r>
        <w:rPr>
          <w:u w:val="single"/>
        </w:rPr>
        <w:t xml:space="preserve">  For purposes of prosecutions for a violation of this section, it is a rebuttable presumption that a woman who is unmarried and under 18 years of age is uneman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0-B.  Coerc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ent or any other person may not coerce a minor to have an abortion performed or induced.  If a minor is denied financial support by the minor's parents due to the minor's refusal to have an abortion, the minor is deemed emancipated for the purposes of eligibility for public-assistance benefits, except that those benefits may not be used to obtain an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0-C.  Documentatio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section 1600-A, subsection 1, paragraphs B and C do not apply and if the parent cannot be reached in person or by telephone after a reasonable effort, a physician may not perform or induce an abortion without giving at least 48 hours' constructive notice to one of the minor's parents by both certified and ordinary mail sent to the last known address of the parent.  The 48-hour period begins when the certified mail notice is received and signed for by the parent.  If a parent of the pregnant minor is not reached within a 48-hour period, the abortion may be performed or induced even if the certified mail notice is no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ent who has been notified expresses clearly and unequivocally a decision not to consult with the pregnant minor before the pregnant minor's abortion, then the abortion may be performed or induced without any further wai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parental notification before an abortion is performed or induced on a pregnant minor.  There is an exception for a medical emergency in which the pregnant minor's life is in danger.  The bill provides a definition of "counselor" that ensures that the counselor has no affiliation wit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ganization that makes abortion referrals or provides abor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llows for alternative procedures whereby the minor has court approval for the proposed abortion and establishes the procedures for judicial review and appe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5, LR 0302 01 UNOFFICIAL - 04-14-2005, 08:0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3:00Z</dcterms:created>
  <dc:creator>xx</dc:creator>
  <dc:description/>
  <dc:language>en-US</dc:language>
  <cp:lastModifiedBy>xx</cp:lastModifiedBy>
  <dcterms:modified xsi:type="dcterms:W3CDTF">2005-04-14T12:03:00Z</dcterms:modified>
  <cp:revision>1</cp:revision>
  <dc:subject/>
  <dc:title>Bill Draft Document_</dc:title>
</cp:coreProperties>
</file>