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B in section 2 in subsection 2 in paragraph C in the first line (page 10, line 5 in amendment) by striking out the following:  "No later than October 30, 2005" and inserting in its place the following:  'As soon as possible following the completion of the adjudicatory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deadline by which the Board of Directors of Dirigo Health is to determine the amount of the savings offset payment, instead requiring the board to make its determination as soon as possible following the adjudicatory hear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79(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77, LR 1479 14 UNOFFICIAL - 06-14-2005, 18:59: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2:59:00Z</dcterms:created>
  <dc:creator>xx</dc:creator>
  <dc:description/>
  <dc:language>en-US</dc:language>
  <cp:lastModifiedBy>xx</cp:lastModifiedBy>
  <dcterms:modified xsi:type="dcterms:W3CDTF">2005-06-14T22:59:00Z</dcterms:modified>
  <cp:revision>1</cp:revision>
  <dc:subject/>
  <dc:title>Bill Draft Document_</dc:title>
</cp:coreProperties>
</file>