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the emergency pream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A in section 5 by striking out all of subsection 1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12.  Report; jurisdiction.</w:t>
      </w:r>
      <w:r>
        <w:rPr>
          <w:u w:val="single"/>
        </w:rPr>
        <w:t xml:space="preserve">  Dirigo Health shall report twice annually, once in January and once during the last month of the regular legislative session, to the joint standing committee of the Legislature having jurisdiction over insurance and financial services matters on the Dirigo Health Program and budget. Minutes of meetings of the Board of Directors of Dirigo Health must be provided to each member of the joint standing committees of the Legislature having jurisdiction over insurance and financial services matters, health and human services matters and appropriations and financial affai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A by striking out all of section 10 (page 4, lines 49 to 50 and page 5, lines 2 to 10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10.  24-A MRSA §6913, sub-§1,</w:t>
      </w:r>
      <w:r>
        <w:rPr/>
        <w:t xml:space="preserve"> as enacted by PL 2003, c. 469, Pt. A, §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termination of cost savings.</w:t>
      </w:r>
      <w:r>
        <w:rPr>
          <w:u w:val="single"/>
        </w:rPr>
        <w:t xml:space="preserve">  The following are the procedures for determining cost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fter an opportunity for a hearing conducted pursuant to Title 5, chapter 375, subchapter 4, the board shall determine annually not later than April 1st the aggregate measurable cost savings, including any reduction or avoidance of bad debt and charity care costs to health care providers in this State as a result of the operation of Dirigo Health and any increased MaineCare enrollment due to an expansion in MaineCare eligibility occurring after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in 30 days of the board's determination pursuant to paragraph A, the board shall file with the superintendent its determination as well as the supporting information for that determination.  The filing constitutes a public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llowing a public hearing held in accordance with the Maine Administrative Procedure Act and no later than 6 weeks following the receipt of the board's determination, the superintendent shall issue an order approving, in whole or in part, or disapproving the filing made under paragraph B. The board is designated a party to the hearing.  The superintendent shall approve the filing upon a determination that the aggregate measurable cost savings filed by the board are reasonably supported by the evidence in the recor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A in section 11 in subsection 3 by striking out all of paragraph H (page 7, lines 23 to 28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H.  Annual savings offset payments received must be reconciled by Dirigo Health.  Any unused payments must reduce the next savings offset payment charged to health insurance carriers, 3rd-party administrators and employee benefit excess insurance carriers according to a formula developed by the boar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B in section 1 by striking out all of subsections 2 and 3 (page 8, lines 19 to 48 in amendment)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w:t>
      </w:r>
      <w:r>
        <w:rPr>
          <w:b/>
          <w:bCs/>
        </w:rPr>
        <w:t xml:space="preserve">2. Convening of working group; schedule. </w:t>
      </w:r>
      <w:r>
        <w:rPr/>
        <w:t xml:space="preserve">The Superintendent of Insurance shall convene the first meeting of the working group.  In order to complete its work in a timely fashio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orking group may make its recommendations in accordance with time frames discussed with the Joint Standing Committee on Insuranc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uties.</w:t>
      </w:r>
      <w:r>
        <w:rPr/>
        <w:t xml:space="preserve">  The working group shall make recommendations to advise the board on the following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definition of "subsidy" within the Dirigo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definition of "paid claims" for the purpose of using paid claims as the base for savings offset payment assessments on health insurance carriers, 3rd-party administrators and employee benefit excess insurance carri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process for implementing and invoicing savings offset payment assessments based on the recommended definition of paid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board's proposed methodology for calculating aggregate measurable cost savings. This recommendation must be made no later than September 20, 2005;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funding strategy to cover Dirigo Health's administrative expenses. This recommendation must be made no later than December 3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B in section 2 in subsection 2 by striking out all of paragraphs A to C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No later than the effective date of this Act, the board shall file with the Superintendent of Insurance its determination as to the aggregate measurable cost savings in this State, including any reduction or avoidance of bad debt and charity care cost to health care providers as a result of the operation of Dirigo Health and any increased MaineCare enrollment due to an expansion in MaineCare eligibility occurring after June 30, 2004 as well as the supporting information for that determination.  The filing constitutes a public reco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Following a public hearing held in accordance with the Maine Administrative Procedure Act and no later than 6 weeks following the effective date of this Act, the Superintendent of Insurance shall issue an order approving, in whole or in part, or disapproving the filing made under paragraph A.  The board is designated a party to the hearing.  The superintendent shall approve the filing upon a determin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that the aggregate measurable cost savings filed by the board are reasonably supported by the evidence in the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Part C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Insurance 0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costs of reviewing and analyzing the Board of Directors of Dirigo Health's filing of its determination as to the aggregate measurable cost savings from the operation of Dirigo Health and related MaineCare expan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the emergency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orporates the changes proposed by House Amendment "A" to Committee Amendment "A" with the following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House Amendment "A" to Committee Amendment "A" specifies that, not later than the effective date of the bill, the Board of Directors of Dirigo Health is required to file with the Superintendent of Insurance its determination of the aggregate measurable cost savings.  The superintendent is then required to hold a public hearing and issue an order approving or disapproving the filing.  This amendment places that requirement in statute, thus making it an ongoing requir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Committee Amendment "A" requires Dirigo Health to determine whether unused payments may be returned to insurance carriers.  This amendment requires the unused payments to be used to reduce the next savings offset payment charged to heal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surance carriers, 3rd-party administrators and employee benefit excess insurance carriers according to a formula develop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79(1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77, LR 1479 17 UNOFFICIAL - 06-14-2005, 18:59: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2:59:00Z</dcterms:created>
  <dc:creator>xx</dc:creator>
  <dc:description/>
  <dc:language>en-US</dc:language>
  <cp:lastModifiedBy>xx</cp:lastModifiedBy>
  <dcterms:modified xsi:type="dcterms:W3CDTF">2005-06-14T22:59:00Z</dcterms:modified>
  <cp:revision>1</cp:revision>
  <dc:subject/>
  <dc:title>Bill Draft Document_</dc:title>
</cp:coreProperties>
</file>