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 in that part designated "</w:t>
      </w:r>
      <w:r>
        <w:rPr>
          <w:b/>
          <w:bCs/>
          <w:u w:val="single"/>
        </w:rPr>
        <w:t>§3211-B.</w:t>
      </w:r>
      <w:r>
        <w:rPr/>
        <w:t>" in subsection 2 in paragraph B in the 3rd line (page 2, line 35 in amendment) by striking out the following: "</w:t>
      </w:r>
      <w:r>
        <w:rPr>
          <w:u w:val="single"/>
        </w:rPr>
        <w:t>$500</w:t>
      </w:r>
      <w:r>
        <w:rPr/>
        <w:t>" and inserting in its place the following: '</w:t>
      </w:r>
      <w:r>
        <w:rPr>
          <w:u w:val="single"/>
        </w:rPr>
        <w:t>$1,25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that part designated "</w:t>
      </w:r>
      <w:r>
        <w:rPr>
          <w:b/>
          <w:bCs/>
          <w:u w:val="single"/>
        </w:rPr>
        <w:t>§3211-B.</w:t>
      </w:r>
      <w:r>
        <w:rPr/>
        <w:t>" in subsection 2 in paragraph C in the last line (page 2, line 43 in amendment) by striking out the following: "</w:t>
      </w:r>
      <w:r>
        <w:rPr>
          <w:u w:val="single"/>
        </w:rPr>
        <w:t>$500</w:t>
      </w:r>
      <w:r>
        <w:rPr/>
        <w:t>" and inserting in its place the following: '</w:t>
      </w:r>
      <w:r>
        <w:rPr>
          <w:u w:val="single"/>
        </w:rPr>
        <w:t>$1,25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that part designated "</w:t>
      </w:r>
      <w:r>
        <w:rPr>
          <w:b/>
          <w:bCs/>
          <w:u w:val="single"/>
        </w:rPr>
        <w:t>§3211-B.</w:t>
      </w:r>
      <w:r>
        <w:rPr/>
        <w:t>" in subsection 3 in the last line (page 3, line 11 in amendment) by inserting after the following: "</w:t>
      </w:r>
      <w:r>
        <w:rPr>
          <w:u w:val="single"/>
        </w:rPr>
        <w:t>section.</w:t>
      </w:r>
      <w:r>
        <w:rPr/>
        <w:t>" the following: '</w:t>
      </w:r>
      <w:r>
        <w:rPr>
          <w:u w:val="single"/>
        </w:rPr>
        <w:t>In each fiscal year, 25% of the fund is allotted to solar photovoltaic system rebates and 75% of the fund is allotted to solar thermal system rebate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that part designated "</w:t>
      </w:r>
      <w:r>
        <w:rPr>
          <w:b/>
          <w:bCs/>
          <w:u w:val="single"/>
        </w:rPr>
        <w:t>§3211-B.</w:t>
      </w:r>
      <w:r>
        <w:rPr/>
        <w:t>" by inserting after subsection 5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6.  Limitation to residents of State; repeal.</w:t>
      </w:r>
      <w:r>
        <w:rPr>
          <w:u w:val="single"/>
        </w:rPr>
        <w:t xml:space="preserve">  Participation in the solar energy rebate program and fund established in this section is limited to residents of the State.  This section is repealed December 31, 2008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Further amend the amendment by striking out all of sections 3 and 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 6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6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UBLIC UTILITIES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olar Rebate Program Fund   (ne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for the Solar Rebate Program Fund Other Special Revenue accou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500,000</w:t>
        <w:tab/>
        <w:t>$5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THER SPECIAL REVENUE FUNDS TOTAL</w:t>
        <w:tab/>
        <w:t>$500,000</w:t>
        <w:tab/>
        <w:t>$5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nservation Program Fund  09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an offsetting deallocation to the conservation program fund established under the Maine Revised Statutes, Title 35-A, section 3211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($500,000)</w:t>
        <w:tab/>
        <w:t>($500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THER SPECIAL REVENUE FUNDS TOTAL</w:t>
        <w:tab/>
        <w:t>($500,000)</w:t>
        <w:tab/>
        <w:t>($500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UBLIC UTILITIES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OTHER SPECIAL REVENUE FUNDS</w:t>
        <w:tab/>
        <w:t>$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 - ALL FUNDS</w:t>
        <w:tab/>
        <w:t>$0</w:t>
        <w:tab/>
        <w:t>$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moves the income tax credit and sales tax reimbursement for the purchase of solar photovoltaic and solar thermal energy systems.  The rebate for the purchase an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installation of a solar thermal system is increased from $500 to $1,250.  Rebates for solar photovoltaic systems are limited to 25% of the solar energy rebate program fund and rebates for solar thermal systems are limited to 75% of the fund per fiscal year to give preference to the installation of solar thermal syste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limits the participation in the solar energy rebate program and fund to residents of the State and repeals the program and fund effective December 31, 20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277(06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86, LR 2277 06 UNOFFICIAL - 06-20-2005, 12:10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6:10:00Z</dcterms:created>
  <dc:creator>xx</dc:creator>
  <dc:description/>
  <dc:language>en-US</dc:language>
  <cp:lastModifiedBy>xx</cp:lastModifiedBy>
  <dcterms:modified xsi:type="dcterms:W3CDTF">2005-06-20T16:10:00Z</dcterms:modified>
  <cp:revision>1</cp:revision>
  <dc:subject/>
  <dc:title>Bill Draft Document_</dc:title>
</cp:coreProperties>
</file>