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next to the last line (page 1, line 26 in L.D.) by inserting after the following:  "is" the following:  'not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, which is the minority report of the Joint Standing Committee on Utilities and Energy, does not authorize final adoption of Chapter 920: Maine Model Building Energy Code, a provisionally adopted major substantive rule of the Public Utilities Commi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5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91, LR 2351 03 UNOFFICIAL - 05-26-2005, 05:03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3:00Z</dcterms:created>
  <dc:creator>xx</dc:creator>
  <dc:description/>
  <dc:language>en-US</dc:language>
  <cp:lastModifiedBy>xx</cp:lastModifiedBy>
  <dcterms:modified xsi:type="dcterms:W3CDTF">2005-05-26T09:03:00Z</dcterms:modified>
  <cp:revision>1</cp:revision>
  <dc:subject/>
  <dc:title>Bill Draft Document_</dc:title>
</cp:coreProperties>
</file>