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creates the Commission to Evaluate the Criteria for Siting Agency Liquor Sto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Evaluate the Criteria for Siting Agency Liquor Stor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0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of the Senate appointed by the President of the Senate.  One member must serve on the Joint Standing Committee on Appropriations and Financial Affairs, one member must serve on the Joint Standing Committee on Legal and Veterans Affairs and one member must serve on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ive members of the House of Representatives appointed by the Speaker of the House.  Two members must serve on the Joint Standing Committee on Legal and Veterans Affairs, 2 members must serve on the Joint Standing Committee on Appropriations and Financial Affairs and one member must serve on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Public Safety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Health and Human Services or the commissione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which must be no later than August 1,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hold meetings at various locations in the State, to be determined by the chairs.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valuate the criteria for siting 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vite the participation of intereste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and recommend appropriate actions the State may take to establish the criteria for siting agency liquor sto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dentify and discuss other issues relevant to this stud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Legislative Council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November 4, 2005, the commission shall submit a report that includes its findings and recommendations, including suggested legislation, for presentation to the Joint Standing Committee on Legal and Veterans Affairs and the Legislative Council.  The commission is not authorized to introduce legislation.  Following receipt and review of the report, the Joint Standing Committee on Legal and Veterans Affairs may report out a bill to the Second Regular Session of the 122nd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Evaluate the Criteria for Siting Agency Liquor Stor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9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00, LR 2299 01 UNOFFICIAL - 04-27-2005, 11:39: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39:00Z</dcterms:created>
  <dc:creator>xx</dc:creator>
  <dc:description/>
  <dc:language>en-US</dc:language>
  <cp:lastModifiedBy>xx</cp:lastModifiedBy>
  <dcterms:modified xsi:type="dcterms:W3CDTF">2005-04-27T15:39:00Z</dcterms:modified>
  <cp:revision>1</cp:revision>
  <dc:subject/>
  <dc:title>Bill Draft Document_</dc:title>
</cp:coreProperties>
</file>