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5 MRSA §2927, sub-§3,</w:t>
      </w:r>
      <w:r>
        <w:rPr/>
        <w:t xml:space="preserve"> as amended by PL 2003, c. 194,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Expenditure of funds.</w:t>
      </w:r>
      <w:r>
        <w:rPr/>
        <w:t xml:space="preserve">  The bureau may use the revenues in the E-9-1-1 fund to fund staff and to defray costs associated with the implementation, operation and management of E-9-1-1. </w:t>
      </w:r>
      <w:r>
        <w:rPr>
          <w:u w:val="single"/>
        </w:rPr>
        <w:t>Upon request from the Department of Labor, Bureau of Rehabilitation Services, the bureau may, to the extent funds are available, transfer up to $300,000 annually to the Communications Equipment Fund established in Title 26, section 1419-A for the exclusive purpose of providing emergency alert telecommunications service.</w:t>
      </w:r>
      <w:r>
        <w:rPr/>
        <w:t xml:space="preserve">  The bureau, to the extent it determines sufficient funds are available in the E-9-1-1 fund, shall use revenues in the E-9-1-1 fund to reimburse local exchange carriers and cellular and wireless telecommunications service providers for eligible expenses incurred by the carriers and service providers. For purposes of this subsection, the term "eligible expenses" means exp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Incurred in preparing, correcting, verifying or updating subscriber information for use in databases necessary to implement the E-9-1-1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Determined by the Public Utilities Commission to meet the requirements of paragraph A and to be reasonable expenses for the services provid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When incurred by a cellular or wireless telecommunications service provi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hat are approved by the bureau to be properly incurred for the implementation of E-9-1-1 technologies and proced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hat are not separately billed to custome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For which the provider is not reimbursed from any other sour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Public Utilities Commission, in consultation with the bureau, shall establish procedures for reviewing and approving expenses pursuant to paragraph B.  </w:t>
      </w:r>
      <w:r>
        <w:rPr>
          <w:u w:val="single"/>
        </w:rPr>
        <w:t>The Public Utilities Commission, in consultation with the bureau, shall establish procedures for reviewing and approving expenses pursuant to any request by the Bureau of Rehabilitatio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6 MRSA §1419-A, sub-§2,</w:t>
      </w:r>
      <w:r>
        <w:rPr/>
        <w:t xml:space="preserve"> as amended by PL 2003, c. 553, Pt. A,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Communications Equipment Fund.</w:t>
      </w:r>
      <w:r>
        <w:rPr/>
        <w:t xml:space="preserve">  There is established the Communications Equipment Fund to be used by the Division of Deafness within the Bureau of Rehabilitation Services.  The fund is nonlapsing.  The fund receives money transferred by the Public Utilities Commission from the universal service fund pursuant to Title 35-A, section 7104.  The Division of Deafness may accept gifts or grants, including, but not limited to, federal grants, for the purposes of this section.  Funds transferred from the universal service fund pursuant to Title 35-A, section 7104</w:t>
      </w:r>
      <w:r>
        <w:rPr>
          <w:u w:val="single"/>
        </w:rPr>
        <w:t>, funds transferred from the E-9-1-1 fund pursuant to Title 25, section 2927</w:t>
      </w:r>
      <w:r>
        <w:rPr/>
        <w:t xml:space="preserve"> and all gifts and grants and authorized appropriations must be deposited in the Communications Equipment Fund and disbursed in accordance with this section.  The Communications Equipment Fund may be used for purchase, lease, distribution, upgrading, installation, maintenance and repair of specialized customer communications equipment for deaf, hard-of-hearing or speech-impaired persons and persons with disabilities and for training in the use of such equipment</w:t>
      </w:r>
      <w:r>
        <w:rPr>
          <w:u w:val="single"/>
        </w:rPr>
        <w:t>, except that funds received for the provision of emergency alert telecommunications service pursuant to Title 25, section 2927 and Title 35-A, section 7104 may be used only in accordance with subsection 6</w:t>
      </w:r>
      <w:r>
        <w:rPr/>
        <w:t>. The Division of Deafness may draw on the Communications Equipment Fund in accordance with the communications equipment plan required under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6 MRSA §1419-A, sub-§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6.  Emergency alert telecommunications service.</w:t>
      </w:r>
      <w:r>
        <w:rPr>
          <w:u w:val="single"/>
        </w:rPr>
        <w:t xml:space="preserve">  A person who has been certified by the Division of Deafness as being deaf or hard-of-hearing and has an income of less than 225% of the federal poverty level must receive a discount of up to $10 per month in the service charge for any wireless communications device or 2-way pager that is used to receive emergency alerts issued by any state or federal agency.  Such a person must receive a $10 discount except where the service charge for the wireless communications device or 2-way pager is less than $10 per month, in which case the person must receive a discount equal to the service charge for the wireless communications device or 2-way pager.  A company required to provide the discount is entitled to recover amounts discounted from the Communications Equipment Fund established in subsection 2.  The Bureau of Rehabilitation Services shall adopt rules to establish the process for certifying eligibility with the Division of Deafness and for the process to be used by wireless and paging companies in recovering discounted revenue from the Communications Equipment Fund.  Administrative costs associated with implementing this subsection may be paid for through funds collected pursuant to Title 25, section 2927 and Title 35-A, section 7104.  Rules adopted pursuant to this sub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4.  35-A MRSA §7104, sub-§5,</w:t>
      </w:r>
      <w:r>
        <w:rPr/>
        <w:t xml:space="preserve"> as enacted by PL 2003, c. 553, Pt. A,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Funds for Communications Equipment Fund.</w:t>
      </w:r>
      <w:r>
        <w:rPr/>
        <w:t xml:space="preserve">  The commission shall annually transfer $85,000 from a state universal service fund established pursuant to this section to the Communications Equipment Fund established under Title 26, section 1419-A </w:t>
      </w:r>
      <w:r>
        <w:rPr>
          <w:u w:val="single"/>
        </w:rPr>
        <w:t>for general use</w:t>
      </w:r>
      <w:r>
        <w:rPr/>
        <w:t xml:space="preserve">.  </w:t>
      </w:r>
      <w:r>
        <w:rPr>
          <w:u w:val="single"/>
        </w:rPr>
        <w:t>The commission may, upon the request of the Department of Labor, Bureau of Rehabilitation Services and after a finding that the funds are necessary and that sufficient attempts have been made by the Bureau of Rehabilitation Services to maximize federal support to support emergency alert telecommunications service, transfer $300,000 annually from the state universal service fund established by this section to the Communications Equipment Fund established under Title 26, section 1419-A for the exclusive purpose of supporting emergency alert telecommunications service.</w:t>
      </w:r>
      <w:r>
        <w:rPr/>
        <w:t xml:space="preserve">  In addition to its authority under subsection 3, the commission may require contributions to the state universal service fund in an amount sufficient to collect the $85,000.  </w:t>
      </w:r>
      <w:r>
        <w:rPr>
          <w:u w:val="single"/>
        </w:rPr>
        <w:t>The commission is further authorized to require contributions to the state universal service fund in an amount not to exceed $300,000 upon a finding that such contributions are necessary and that sufficient attempts have been made by the Bureau of Rehabilitation Services to maximize federal support to support emergency alert telecommunications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f the Department of Labor, Bureau of Rehabilitation Services does not receive from federal or other sources funds in addition to the $85,000 sufficient to carry out the </w:t>
      </w:r>
      <w:r>
        <w:rPr>
          <w:u w:val="single"/>
        </w:rPr>
        <w:t>general</w:t>
      </w:r>
      <w:r>
        <w:rPr/>
        <w:t xml:space="preserve"> purposes of Title 26, section 1419-A, the commission, at the request of the Department of Labor, Bureau of Rehabilitation Services, may transfer from the state universal service fund to the Communications Equipment Fund </w:t>
      </w:r>
      <w:r>
        <w:rPr>
          <w:u w:val="single"/>
        </w:rPr>
        <w:t>an</w:t>
      </w:r>
      <w:r>
        <w:rPr/>
        <w:t xml:space="preserve"> additional </w:t>
      </w:r>
      <w:r>
        <w:rPr>
          <w:strike/>
        </w:rPr>
        <w:t>amounts as long as:</w:t>
      </w:r>
      <w:r>
        <w:rPr/>
        <w:t xml:space="preserve"> </w:t>
      </w:r>
      <w:r>
        <w:rPr>
          <w:u w:val="single"/>
        </w:rPr>
        <w:t>$37,500.  The commission may require contributions to the state universal service fund in an amount sufficient to collect the $37,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A. The total transfer in any year does not exceed $122,500;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B. Any amount in any year in excess of $85,000 is drawn from funds otherwise available in the universal service fund. The commission is not authorized to require contributions to the state universal service fund for the purposes of this subsection in order to collect any amount in excess of $85,000 in any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stablishes a program for low-income deaf and hard-of-hearing individuals to provide a discount to help offset costs of owning a wireless communications device or 2-way pager that is used to receive state or federal emergency notifications.  The program is designed to account for up to $600,000 in discounts for individuals within the deaf and hard-of-hearing community. Wireless and paging companies who provide the discounts may recover their amounts of the discount from the Communications Equipment Fund, which is funded through support from the state universal service fund and the E-9-1-1 fund.  Funds received for emergency alert telecommunications service may not be used for any purpose other than repaying wireless and paging companies for discounts given to deaf and hard-of-hearing custom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amends the laws governing the Communications Equipment Fund to account for new funds coming from the E-9-1-1 and state universal service funds and to ensure that such funds are dedicated to the purposes of 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establishes the discount program and allows the Department of Labor, Bureau of Rehabilitation Services to adopt rules to implement th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amends the laws governing the E-9-1-1 fund so that some of these funds can be used to support the communications equipment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amends the laws governing the state universal service fund so that it provides support to the communications equipment program and to correct a previously ambiguous portion of the law concerning additional disbursements to the communications equipment program for general us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870(0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613, LR 0870 01 UNOFFICIAL - 05-03-2005, 08:22:2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12:22:00Z</dcterms:created>
  <dc:creator>xx</dc:creator>
  <dc:description/>
  <dc:language>en-US</dc:language>
  <cp:lastModifiedBy>xx</cp:lastModifiedBy>
  <dcterms:modified xsi:type="dcterms:W3CDTF">2005-05-03T12:22:00Z</dcterms:modified>
  <cp:revision>1</cp:revision>
  <dc:subject/>
  <dc:title>Bill Draft Document_</dc:title>
</cp:coreProperties>
</file>