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c. 6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ESCRIPTION DRUG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0-A.  Prohibitions and required disclo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inical trial" means a clinical investigation as defined by the federal Food and Drug Administration that involves any trial to test the safety or efficacy of a drug or biological product with one or more human subjects and that is intended to be submitted to, or held for inspection by, the federal Food and Drug Administration as part of an application for a research or market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Manufacturer of prescription drugs" or "manufacturer" means a manufacturer of prescription drugs or biological products or an affiliate of the manufacturer or a labeler that receives prescription drugs or biological products from a manufacturer or wholesaler and repackages those drug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iological products for later retail sale and that has a labeler code from the federal Food and Drug Administration under 21 Code of Federal Regulations, 2027.2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gulated advertisement" means the presentation to the general public of a commercial message regarding a prescription drug or biological product by a manufacturer of prescription drugs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roadcast on television or radio from a station that is physically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roadcast over the Internet from a location 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inted in magazines or newspapers that are printed, distributed or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ulated advertisement requirement.</w:t>
      </w:r>
      <w:r>
        <w:rPr>
          <w:u w:val="single"/>
        </w:rPr>
        <w:t xml:space="preserve">  Beginning October 15, 2005, a manufacturer may not present or cause to be presented in the State a regulated advertisement, unless that advertisement meets the requirements concerning misbranded drugs and devices and prescription drug advertising of federal law and regulations under 21 United States Code, Sections 331 and 352(n) and 21 Code of Federal Regulations, Part 202 and stat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ior disclosure of clinical trials of prescription drugs.</w:t>
      </w:r>
      <w:r>
        <w:rPr>
          <w:u w:val="single"/>
        </w:rPr>
        <w:t xml:space="preserve"> Beginning October 15, 2005, a manufacturer may not present or cause to be presented a regulated advertisement in this State, unless, with regard to the prescription drug that is the subject of the regulated advertisement, the manufacturer has posted on the publicly accessible Internet website of the federal  National Institutes of Health or its successor agency or another publicly accessible website the following information concerning any clinical trial that the manufacturer conducted or sponsored on or after Octo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entity that conducted or is conducting the clinical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the purpose of the clinical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s during which the trial has taken pl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concerning the results of the clinical trial, including potential or actual adverse effects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order to satisfy the requirements of this subsection, the publicly accessible website and manner of posting must be acceptabl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Fees.</w:t>
      </w:r>
      <w:r>
        <w:rPr>
          <w:u w:val="single"/>
        </w:rPr>
        <w:t>__ Beginning April 1, 2006, each manufacturer of prescription drugs that are provided to Maine residents through the MaineCare program under section 3174-G or the elderly low-cost drug program under section 254 shall pay a fee of $1,000 per calendar year to the department.  Fees collected under this subsection must be used to cover the cost of overseeing implementation of this section, including but not limited to maintaining links to publicly accessible websites to which manufacturers are posting clinical trial information under subsection 3 and other relevant sites, assessing whether and the extent to which Maine residents have been harmed by the use of a particular drug and undertaking the public education initiative under subsection 5.  Revenues received under this subsection must be deposited into an Other Special Revenue Funds account to be used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education initiative.</w:t>
      </w:r>
      <w:r>
        <w:rPr>
          <w:u w:val="single"/>
        </w:rPr>
        <w:t xml:space="preserve">  The department shall undertake a public education initiative to inform residents of the State about clinical trials and drug safet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ies.</w:t>
      </w:r>
      <w:r>
        <w:rPr>
          <w:u w:val="single"/>
        </w:rPr>
        <w:t xml:space="preserve">  A violation of this section is a violation of the Maine Unfair Trade Practices Act.  Each day a manufacturer is in violation of this chapter is considered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department may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By January 15, 2007, the Department of Health and Human Services shall report to the joint standing committee of the Legislature having jurisdiction over health and human services matters regarding compliance with the Maine Revised Statutes, Title 22, section 2700-A, the completeness and ease of public access to information provided by the drug manufacturers and the need for further action or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The amendment replaces the bill.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fines "clinical trial," "manufacturer of prescription drugs" and "regulated adverti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drug manufacturers to disclose clinical trial information regarding drugs that are advertis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manufacturers to pay fees that will be used to support overseeing the implementation of the new prescription drug advertising laws, including maintaining links to publicly accessible websites to which manufacturers are posting clinical trial information, assessing harm from drugs to Maine residents and undertaking a public educatio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penalties under the Maine Unfair Trade Practices Act for failure to com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irects the Department of Health and Human Services to adopt rules to implement the provi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irects the Department of Health and Human Services to report by January 15, 2007 on compliance with the provisions, the completeness of and ease of public access to information provided by drug manufacturers and the need for further action or legislation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8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8, LR 0487 02 UNOFFICIAL - 06-08-2005, 09:1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12:00Z</dcterms:created>
  <dc:creator>xx</dc:creator>
  <dc:description/>
  <dc:language>en-US</dc:language>
  <cp:lastModifiedBy>xx</cp:lastModifiedBy>
  <dcterms:modified xsi:type="dcterms:W3CDTF">2005-06-08T13:12:00Z</dcterms:modified>
  <cp:revision>1</cp:revision>
  <dc:subject/>
  <dc:title>Bill Draft Document_</dc:title>
</cp:coreProperties>
</file>