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Transportation, Town of Cooper and surrounding communities to develop plan for road maintenance.  Resolved:</w:t>
      </w:r>
      <w:r>
        <w:rPr/>
        <w:t xml:space="preserve">  That the Department of Transportation, the Town of Cooper and the surrounding communities are directed to develop a plan for winter maintenance for Route 191, including the section of Route 191 that is currently the responsibility of the Town of Cooper.  The plan must include fiscal and planning sup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State Planning Office and Town of Cooper to develop plan for Municipal Officer position vacancies.  Resolved:</w:t>
      </w:r>
      <w:r>
        <w:rPr/>
        <w:t xml:space="preserve">  That the Executive Department, State Planning Office and the Town of Cooper are directed to initiate cooperative efforts with adjacent towns to share town services to address the vacancy issues in municipal officer positions that are being experienced by the Town of Coop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and recommendations.  Resolved:</w:t>
      </w:r>
      <w:r>
        <w:rPr/>
        <w:t xml:space="preserve">  That the Department of Transportation, the Executive Department, State Planning Office and the Town of Cooper shall report their plans and recommendations to the Joint Standing Committee on State and Local Government no later than January 15,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dministrative support.  Resolved:</w:t>
      </w:r>
      <w:r>
        <w:rPr/>
        <w:t xml:space="preserve">  That the Department of Transportation and the Executive Department, State Planning Office shall provide administrative support for the development of plans, and any costs associated with this study must be absorbed within existing budgeted resour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uthority to report out legislation.  Resolved:</w:t>
      </w:r>
      <w:r>
        <w:rPr/>
        <w:t xml:space="preserve">  That the Joint Standing Committee on State and Local Government is authorized to report out legislation that addresses the plans and recommendations in section 3 to the Second Regular Session of the 122nd Legislature, including allowing the Town of Cooper to continue its deorganiz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The resolve directs the Department of Transportation, the Town of Cooper and surrounding communities to develop a plan for the winter maintenance of Route 191, including the section of Route 191 that the Town of Cooper is currently responsible for.  The plan must include fiscal and planning support.  The resolve also directs the Executive Department, State Planning Office and the Town of Cooper to develop cooperative efforts with adjacent towns to share town services to address municipal officer position vacancy issues.  The resolve requires the Department of Transportation, the State Planning Office and the Town of Cooper to report their recommendations to the Joint Standing Committee on State and Local Government by January 15, 2006.  The Joint Standing Committee on State and Local Government is authorized to report out legislation implementing these recommendations, including allowing the Town of Cooper to continue its deorganization process.  The amendment includes a mandate pream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9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26, LR 2295 02 UNOFFICIAL - 05-18-2005, 13:48: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48:00Z</dcterms:created>
  <dc:creator>xx</dc:creator>
  <dc:description/>
  <dc:language>en-US</dc:language>
  <cp:lastModifiedBy>xx</cp:lastModifiedBy>
  <dcterms:modified xsi:type="dcterms:W3CDTF">2005-05-18T17:48:00Z</dcterms:modified>
  <cp:revision>1</cp:revision>
  <dc:subject/>
  <dc:title>Bill Draft Document_</dc:title>
</cp:coreProperties>
</file>