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is section does not apply to a fine wine store, as defined in section 1205, that is licensed under section 1051,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051, sub-§3,</w:t>
      </w:r>
      <w:r>
        <w:rPr/>
        <w:t xml:space="preserve"> as amended by PL 1999, c. 2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quor not to be consumed elsewhere.</w:t>
      </w:r>
      <w:r>
        <w:rPr/>
        <w:t xml:space="preserve">  Except as provided in paragraphs A and B </w:t>
      </w:r>
      <w:r>
        <w:rPr>
          <w:u w:val="single"/>
        </w:rPr>
        <w:t>and in subsection 3-A</w:t>
      </w:r>
      <w:r>
        <w:rPr/>
        <w:t>, no licensee for the sale of liquor to be consumed on the premises where sold may personally or by an agent or employee</w:t>
      </w:r>
      <w:r>
        <w:rPr>
          <w:strike/>
        </w:rPr>
        <w:t>,</w:t>
      </w:r>
      <w:r>
        <w:rPr/>
        <w:t xml:space="preserve"> sell, give, furnish or deliver any liquor to be consumed elsewhere than upon the licensed premises.  The service and consumption of liquor must be limited to areas that are clearly defined and approved in the application process by the bureau as appropriate for the consumption of liquor.  Outside areas must be controlled by barriers and by signs prohibiting consumption beyond the b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bject to law and the rules of the bureau, hotel or bed and breakfast licensees may sell liquor in the original packages or by the drink to bona fide registered room guests.  Any sale to a guest may be delivered to the guest's room only by a hotel or bed and breakfast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icensee may serve liquor at locations other than the licensed premises under the off-premise catering license issued under section 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05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Fine wine stores.</w:t>
      </w:r>
      <w:r>
        <w:rPr>
          <w:u w:val="single"/>
        </w:rPr>
        <w:t xml:space="preserve">  Notwithstanding any other provision of law to the contrary, a licensed establishment that is a fine wine store, as defined in section 1205, that prepares and sells food to be consumed on the premises of the licensed establishment may be issued a license under this section if the malt liquor or wine to be served on the premises of the licensed establishment is accompanied by a m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1201, sub-§3,</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nnot sell liquor to be consumed on premises.</w:t>
      </w:r>
      <w:r>
        <w:rPr/>
        <w:t xml:space="preserve">  </w:t>
      </w:r>
      <w:r>
        <w:rPr>
          <w:strike/>
        </w:rPr>
        <w:t>No</w:t>
      </w:r>
      <w:r>
        <w:rPr/>
        <w:t xml:space="preserve"> </w:t>
      </w:r>
      <w:r>
        <w:rPr>
          <w:u w:val="single"/>
        </w:rPr>
        <w:t>Except as provided in section 1051, subsection 3-A, a</w:t>
      </w:r>
      <w:r>
        <w:rPr/>
        <w:t xml:space="preserve"> person licensed under this section may </w:t>
      </w:r>
      <w:r>
        <w:rPr>
          <w:u w:val="single"/>
        </w:rPr>
        <w:t>not</w:t>
      </w:r>
      <w:r>
        <w:rPr/>
        <w:t xml:space="preserve"> sell malt liquor or wine to be consumed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8-A MRSA §1206,</w:t>
      </w:r>
      <w:r>
        <w:rPr/>
        <w:t xml:space="preserve"> as enacted by PL 1993, c. 266,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6. Consumption prohibited on off-premise retail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consume liquor on the premises of an off-premise licensee licensed under this chapter except as provided in section </w:t>
      </w:r>
      <w:r>
        <w:rPr>
          <w:u w:val="single"/>
        </w:rPr>
        <w:t>1051, subsection 3-A and section</w:t>
      </w:r>
      <w:r>
        <w:rPr/>
        <w:t xml:space="preserve">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dual liquor licenses for on-premises consumption and off-premises retail sales for fine wine stores that also prepare and sell food for consumption on their premi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7, LR 2330 01 UNOFFICIAL - 05-03-2005, 08:3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39:00Z</dcterms:created>
  <dc:creator>xx</dc:creator>
  <dc:description/>
  <dc:language>en-US</dc:language>
  <cp:lastModifiedBy>xx</cp:lastModifiedBy>
  <dcterms:modified xsi:type="dcterms:W3CDTF">2005-05-03T12:39:00Z</dcterms:modified>
  <cp:revision>1</cp:revision>
  <dc:subject/>
  <dc:title>Bill Draft Document_</dc:title>
</cp:coreProperties>
</file>