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e first 2 paragraphs after the title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1309-A</w:t>
      </w:r>
      <w:r>
        <w:rPr/>
        <w:t>" by striking out all of subsections 1 and 2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w:t>
      </w:r>
      <w:r>
        <w:rPr>
          <w:b/>
          <w:bCs/>
          <w:u w:val="single"/>
        </w:rPr>
        <w:t>1.  Training requirement.</w:t>
      </w:r>
      <w:r>
        <w:rPr>
          <w:u w:val="single"/>
        </w:rPr>
        <w:t xml:space="preserve">  For any contract for a public work entered into on or after July 1, 2007 and amounting to $100,000 or more, the contract between the public authority and the successful bidder must contain a provision in which the successful bidder and all subcontractors of the successful bidder certify that one employee from each company at the work site has successfully completed a course in construction safety approved by the United States Occupational Safety and Health Administration that is no shorter than 10 hours in duration.  The successful bidder and all subcontractors of the successful bidder must provide to the public authority documentation of successful completion of the course required by this section with the first certified payroll report.</w:t>
      </w:r>
      <w:r>
        <w:rPr/>
        <w: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at one employee from each company at a work site must have successfully completed a course in construction safety approved by the United States Occupational Safety and Health Administr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23(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28, LR 2023 04 UNOFFICIAL - 06-07-2005, 08:58: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2:58:00Z</dcterms:created>
  <dc:creator>xx</dc:creator>
  <dc:description/>
  <dc:language>en-US</dc:language>
  <cp:lastModifiedBy>xx</cp:lastModifiedBy>
  <dcterms:modified xsi:type="dcterms:W3CDTF">2005-06-07T12:58:00Z</dcterms:modified>
  <cp:revision>1</cp:revision>
  <dc:subject/>
  <dc:title>Bill Draft Document_</dc:title>
</cp:coreProperties>
</file>