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provide the Maine State Housing Authority bonding authority to enable the purchase of heating oil in bulk from qualified vendors, at a discount, for persons who are eligible to receive assistance from the federal Low-Income Home Energy Assistance Program in advance of receipt of federal funds for that heating oi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6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629, LR 0161 01 UNOFFICIAL - 05-02-2005, 18:18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2:18:00Z</dcterms:created>
  <dc:creator>xx</dc:creator>
  <dc:description/>
  <dc:language>en-US</dc:language>
  <cp:lastModifiedBy>xx</cp:lastModifiedBy>
  <dcterms:modified xsi:type="dcterms:W3CDTF">2005-05-02T22:18:00Z</dcterms:modified>
  <cp:revision>1</cp:revision>
  <dc:subject/>
  <dc:title>Bill Draft Document_</dc:title>
</cp:coreProperties>
</file>