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30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sclosure of OUI convictions.</w:t>
      </w:r>
      <w:r>
        <w:rPr>
          <w:u w:val="single"/>
        </w:rPr>
        <w:t xml:space="preserve">  An applicant for a driver's license or for the renewal of a driver's license shall disclose any OUI convictions from another jurisdiction that occurred in the 10 years prior to the application.  The Secretary of State may inquire of a licensee at any time regarding that licensee's OUI convictions from another jurisdiction that occurred in the 10 years prior to the inquiry.  As used in this subsection, the term "OUI convictions" has the same meaning as in section 2401,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applicant for a driver's license or for the renewal of a driver's license shall disclose any OUI convictions from another jurisdiction that occurred in the 10 years prior to the application.  The Secretary of State may inquire of a licensee at any time regarding that licensee's OUI convictions from another jurisdiction that occurred in the 10 years prior to the inqui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2, LR 2328 01 UNOFFICIAL - 05-02-2005, 18:1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9:00Z</dcterms:created>
  <dc:creator>xx</dc:creator>
  <dc:description/>
  <dc:language>en-US</dc:language>
  <cp:lastModifiedBy>xx</cp:lastModifiedBy>
  <dcterms:modified xsi:type="dcterms:W3CDTF">2005-05-02T22:19:00Z</dcterms:modified>
  <cp:revision>1</cp:revision>
  <dc:subject/>
  <dc:title>Bill Draft Document_</dc:title>
</cp:coreProperties>
</file>