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prohibits the deliberate improper disposal of dangerous or unsafe materials in solid waste facil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critical to enact this legislation immediately in order to prevent injury resulting from such improper dispos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c. 13, sub-c. 2-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2-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DANGEROUS OR UNSAFE MATERIAL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6-O.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sub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angerous or unsafe material.</w:t>
      </w:r>
      <w:r>
        <w:rPr>
          <w:u w:val="single"/>
        </w:rPr>
        <w:t xml:space="preserve">  "Dangerous or unsafe material" means any substance or material that might present a dangerous or unsafe situation, including, but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essure tanks such as propane tan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lammable liquids or soli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xplosive materials such as dynamite or firewor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6-P.  Prohibition; penal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commits a Class E crime if, with respect to any dangerous or unsafe material that the person knows has been so identified or knows may be dangerous or unsafe, that person knowing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nceals.</w:t>
      </w:r>
      <w:r>
        <w:rPr>
          <w:u w:val="single"/>
        </w:rPr>
        <w:t xml:space="preserve">  Conceals that material by placing it inside other waste material or covering it with other waste materi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2.  Disposes  at solid waste facility.</w:t>
      </w:r>
      <w:r>
        <w:rPr>
          <w:u w:val="single"/>
        </w:rPr>
        <w:t xml:space="preserve">  Disposes or causes another to dispose of such material in a solid waste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ulemaking.</w:t>
      </w:r>
      <w:r>
        <w:rPr/>
        <w:t xml:space="preserve">  The Department of Environmental Protection shall adopt rules to define "dangerous or unsafe material" under the Maine Revised Statutes, Title 38, section 1316-O, subsection 1.  In developing proposed rules under this section, the department shall consider for inclusion as dangerous or unsafe materials those materials and items that the United States Department of Homeland Security, Transportation Security Administration has prohibited on passenger airplanes in a passenger's carry-on bagg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 law does not specifically prohibit a person from intentionally concealing and disposing of potentially dangerous items such as propane tanks.  This bill makes it a Class E crime to knowingly conceal dangerous or unsafe material and dispose of that material in a solid waste facili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302(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633, LR 2302 01 UNOFFICIAL - 05-02-2005, 18:19: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22:19:00Z</dcterms:created>
  <dc:creator>xx</dc:creator>
  <dc:description/>
  <dc:language>en-US</dc:language>
  <cp:lastModifiedBy>xx</cp:lastModifiedBy>
  <dcterms:modified xsi:type="dcterms:W3CDTF">2005-05-02T22:19:00Z</dcterms:modified>
  <cp:revision>1</cp:revision>
  <dc:subject/>
  <dc:title>Bill Draft Document_</dc:title>
</cp:coreProperties>
</file>