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ducation regarding disposal of propane tanks.  Resolved:</w:t>
      </w:r>
      <w:r>
        <w:rPr/>
        <w:t xml:space="preserve"> That the Department of Environmental Protection shall develop an educational outreach effort for the purpose of educating the public on the proper disposal of propane tanks and other dangerous materials, including, but not limited to flammable liquids or solids and explosive materials such as dynamite or fireworks.  The educational outreach effort must include the updating of any lists prepared by the department that provide information to the public regarding where propane tanks can be retu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The amendment directs the Department of Environmental Protection to develop an educational outreach effort for the purpose of educa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on the proper disposal of propane tanks and other dangerous mater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0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3, LR 2302 03 UNOFFICIAL - 05-31-2005, 13:5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5:00Z</dcterms:created>
  <dc:creator>xx</dc:creator>
  <dc:description/>
  <dc:language>en-US</dc:language>
  <cp:lastModifiedBy>xx</cp:lastModifiedBy>
  <dcterms:modified xsi:type="dcterms:W3CDTF">2005-05-31T17:55:00Z</dcterms:modified>
  <cp:revision>1</cp:revision>
  <dc:subject/>
  <dc:title>Bill Draft Document_</dc:title>
</cp:coreProperties>
</file>