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racteristics of land ownership and patterns of development in the unorganized territories are changing at a rapid rate, and the development pressures associated with those changes are increasingly similar to those in organized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occurring fragmentation of land ownership in the unorganized territories is resulting in more landowners holding smaller parcels of land accompanied by increased construction of residential and other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jor development proposals by large landowners in the unorganized territories are occurring at a significant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providing basic government services such as fire protection for structures and forest lands and land use regulation is not always related to the size of land holdings, and the changes in ownership and development patterns result in an unequal demand and cost of providing services throughout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s of providing basic governmental services ought to be borne equitably by those owning land or residing in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Cost of Providing Certain Services in the Unorganized Territori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t least one of whom is a member of either the Joint Standing Committee on Agriculture, Conservation and Forestry or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wo members of  the House of Representatives appointed by the Speaker of the House, at least one of whom is a me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ither the Joint Standing Committee on Agriculture, Conservation and Forestry or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presentative of county government from a county that includes areas within the jurisdiction of the Maine Land Use Regulation Commiss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owners of land in the unorganized territories, one owning a parcel of land greater than 500 acres in size appointed by the President of the Senate and one owning a parcel of land less than 500 acres in siz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tate Tax Assessor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Conserva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irector of the Maine Land Use Regulation Commiss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irector of the Maine Forest Service or a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fiscal administrator of the unorganized territory or a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the provision of fire preparedness and protection services by the Maine Forest Service and others in the unorganized territories; the provision of land use planning services and related activities by the Maine Land Use Regulation Commission in the unorganized territories, including planning, permitting and compliance activities; the provision of education services in the unorganized territories; and the provision of other types of services in the unorganized territories that are determined relevant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Study the cost and reimbursement for services provided in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mmend whether adjustments in the level or method of funding should be made for services provided in the unorganized territo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perty ownership and development patterns are changing rapidly in the unorganized territories, raising issues of types of services demanded by residents, costs of providing those services and fairness in paying those costs.   This resolve establishes the Commission To Study the Cost of Providing Certain Services in the Unorganized Territories to study and report to the Legislature on the cost and reimbursement for providing fire protection and preparedness services, land use planning services and education services in the unorganized territories.  The report is due December 7,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6, LR 2028 01 UNOFFICIAL - 05-02-2005, 18:2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20:00Z</dcterms:created>
  <dc:creator>xx</dc:creator>
  <dc:description/>
  <dc:language>en-US</dc:language>
  <cp:lastModifiedBy>xx</cp:lastModifiedBy>
  <dcterms:modified xsi:type="dcterms:W3CDTF">2005-05-02T22:20:00Z</dcterms:modified>
  <cp:revision>1</cp:revision>
  <dc:subject/>
  <dc:title>Bill Draft Document_</dc:title>
</cp:coreProperties>
</file>