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681, sub-§3,</w:t>
      </w:r>
      <w:r>
        <w:rPr/>
        <w:t xml:space="preserve"> as amended by IB 2003, c. 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venue-sharing funds.</w:t>
      </w:r>
      <w:r>
        <w:rPr/>
        <w:t xml:space="preserve">  To strengthen the state-municipal fiscal relationship pursuant to the findings and objectives of subsection 1, there is established the Local Government Fund.  To provide additional support for municipalities experiencing a higher-than-average property tax burden, there is established the Disproportionate Tax Burden Fund.  To assist those municipalities that collaborate with other municipalities, counties or state agencies to obtain savings in the cost of delivering local and regional governmental services there is established the Fund for the Efficient Delivery of Local and Regional Services</w:t>
      </w:r>
      <w:r>
        <w:rPr>
          <w:u w:val="single"/>
        </w:rPr>
        <w:t>, which is administered pursuant to chapter 23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c. 23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FUND FOR THE EFFICIENT DELIVERY OF LOC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ND REG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mmissioner.</w:t>
      </w:r>
      <w:r>
        <w:rPr>
          <w:u w:val="single"/>
        </w:rPr>
        <w:t xml:space="preserve">  "Commissioner" means the 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operative services grant.</w:t>
      </w:r>
      <w:r>
        <w:rPr>
          <w:u w:val="single"/>
        </w:rPr>
        <w:t xml:space="preserve">  "Cooperative services grant" means a grant award from the fund pursuant to section 6208 to cover eligible costs of a qualifying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Department.</w:t>
      </w:r>
      <w:r>
        <w:rPr>
          <w:u w:val="single"/>
        </w:rPr>
        <w:t xml:space="preserve">  "Department" means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Eligible applicant.</w:t>
      </w:r>
      <w:r>
        <w:rPr>
          <w:u w:val="single"/>
        </w:rPr>
        <w:t xml:space="preserve">  "Eligible applicant" means a municipality, county or regional government sub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ligible costs.</w:t>
      </w:r>
      <w:r>
        <w:rPr>
          <w:u w:val="single"/>
        </w:rPr>
        <w:t xml:space="preserve">  "Eligible costs" means the actual and direct expenses incurred in implementing a cooperative services grant or a planning grant awarded under section 6208, including expenses incurred in connection with the following activities for cooperative services grants and planning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ligible costs for a planning grant include the expen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tudies to examine alternative methods of achieving collaboration, including those adopted by other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st-benefit stud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acilitation of community meetings and public outreach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ligible costs for a cooperative services grant includes the expens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xecution and implementation of an interlocal agreement under chapter 115, a tax base sharing arrangement or another regional government mechanism for achieving collabo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Joint strategic planning or comprehensive or capital investment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ublic outreach and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Collaboration or consolidation of offices o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Professional services, such as those provided by attorneys, consultants, facilitators and architec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dministrative services and costs, such as photocopying, printing, telephone service and trave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dministrative and other costs of ongoing operations that would otherwise be budgeted by a municipality, county or regional government subdivision are not eligibl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Fund.</w:t>
      </w:r>
      <w:r>
        <w:rPr>
          <w:u w:val="single"/>
        </w:rPr>
        <w:t xml:space="preserve">  "Fund" means the Fund for the Efficient Delivery of Local and Regional Services established by section 568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Planning grant.</w:t>
      </w:r>
      <w:r>
        <w:rPr>
          <w:u w:val="single"/>
        </w:rPr>
        <w:t xml:space="preserve">  "Planning grant" means a grant award from the fund pursuant to section 6208 to cover eligible costs of developing a qualifying project for a cooperative services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Qualifying project.</w:t>
      </w:r>
      <w:r>
        <w:rPr>
          <w:u w:val="single"/>
        </w:rPr>
        <w:t xml:space="preserve">  "Qualifying project" means a project designed to achieve significant and sustainable savings in the cost of delivering local and regional governmen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rvices that reduces the demand for property tax revenues through collaborative approaches to service delivery, enhanced regional delivery systems, consolidated administrative services, broad-based purchasing alliances and interlocal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Regional government subdivision.</w:t>
      </w:r>
      <w:r>
        <w:rPr>
          <w:u w:val="single"/>
        </w:rPr>
        <w:t xml:space="preserve">  "Regional government subdivision"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gional planning commission or regional council of governments established under chapter 119;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legal entity created by interlocal agreement pursuant to chapter 1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2.  Fund source; nonlapsing; dedicated, special revenu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und consists of revenues transferred from the Local Government Fund pursuant to section 5681, subsection 5-B and any funds received as contributions from private and public sources. Eligible investment earnings credited to the assets of the fund become part of the assets of the fund. Any balance remaining in the fund at the end of any fiscal year must be carried forward to the next fiscal year.  The fund is a dedicated, special revenu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3.  Fund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administer the fund.  The fund must be held separate and apart from all other money, funds and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4.  Uses of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otherwise provided by this section and section 5681, subsection 3, the fund is available solely for grants for qualifying projects. The department may use the fund to cover its costs of administration, including contracting for services to administer the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Grant funds may not be used for reimbursement of costs or expenses incurred prior to an award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5.  Eligibility; intergovernmental co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In accordance with the request for proposals issued by the department under section 6209, an eligible applicant may apply for a planning grant or a cooperative services grant from the fund.__ In order to be eligible for a planning grant or a cooperative services grant, an eligible applicant must demonstrate in its application that the project for which i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eeks a grant will be undertaken in cooperation with one or more municipalities, counties or regional government sub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eligible applicant may contract with nongovernmental organizations and individuals for the purpose of carrying out projects supported by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pplying for a cooperative services grant, an eligible applicant must specify the type of qualifying project for which assistance is sought and how the project will reduce demand for property tax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6.  Local mat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may not require an eligible applicant to provide matching funds to be eligible for a cooperative services grant and may not give preference or priority to an eligible applicant whose proposal provides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may require an eligible applicant to provide matching funds for a planning grant in an amount not to exceed 50% of the total grant award requested, as determined by the department in accordance with a request for proposals issued under section 6209, and may give preference or priority to an eligible applicant whose proposal provides matching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7.  Fund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lanning grants.</w:t>
      </w:r>
      <w:r>
        <w:rPr>
          <w:u w:val="single"/>
        </w:rPr>
        <w:t xml:space="preserve">  In evaluating and ranking an application for a planning grant, the review panel established under section 6208 shall consider whether the technical assistance and facilitation for which assistance is sought is reasonably likely to result in development and subsequent submission of a proposal for a qualifying project; the projected estimate of the aggregate reduction in the demand for property tax revenue; and other related factors in accordance with a request for proposals issued by the department under section 6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ooperative services grants.</w:t>
      </w:r>
      <w:r>
        <w:rPr>
          <w:u w:val="single"/>
        </w:rPr>
        <w:t xml:space="preserve">  In evaluating and ranking each application for a cooperative services grant, the review panel established under section 6208 shall consider the aggregate reduction in the demand for property tax revenue in the geographical region covered by the municipalities, counties and regional government subdivisions cooperating in the qualifying project; and other related factors in accordance with a request for proposals issued by the department under section 6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6208. Review panel; review and decision on grant appl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position of review panel.</w:t>
      </w:r>
      <w:r>
        <w:rPr>
          <w:u w:val="single"/>
        </w:rPr>
        <w:t xml:space="preserve">  A review panel is established consisting of the follow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irector of the State Planning Office within the Executive Department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tate Tax Assessor or assesso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ree municipal officials and one official of a county or regional government subdivision, selected by the commissioner, each of whom has successfully engaged in a regionalization effort.  The commissioner shall consider geographic diversity, including rural and service center repres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eview panel duties.</w:t>
      </w:r>
      <w:r>
        <w:rPr>
          <w:u w:val="single"/>
        </w:rPr>
        <w:t xml:space="preserve">  The review panel established in subsection 1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__ Determine whether each eligible applicant for a cooperative services grant or planning grant meets the eligibility criteria under section 6205 and provide written notice to that applicant of its eligibility deter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ccordance with the request for proposals issued under section 6209, review and rank proposals from applicants eligible for cooperative services grants and planning grants under section 6205 against the funding criteria defined in section 6207 and award cooperative services grants or planning grants to proposals that best meet the funding criteria in section 6207 subject to availability of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9.  Request for propos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 later than November 1st of each year, the department shall issue a request for proposals in accordance with the Bureau of General Services Rules, Chapter 110 that includes the schedules for submission and action on applications for grants under this chapter; procedures for scoring and ranking those applications; and procedures and information requirements related to application submissions.  The department shall provide reasonable notice to all eligible applicants about the availability of the fund and the solicitation of grant propos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10.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y October 1st of each year, the department shall provide an annual report to the Intergovernmental Advisory Group established by Title 5, section 12004-I, subsection 75-C.  The annual repor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temize disbursements.</w:t>
      </w:r>
      <w:r>
        <w:rPr>
          <w:u w:val="single"/>
        </w:rPr>
        <w:t xml:space="preserve">  Itemize disbursements from and indicate the current balance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Describe barriers or incentives.</w:t>
      </w:r>
      <w:r>
        <w:rPr>
          <w:u w:val="single"/>
        </w:rPr>
        <w:t xml:space="preserve">  Describe any barriers to or incentives for regionalization identified by the department through its administration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Identify lessons.</w:t>
      </w:r>
      <w:r>
        <w:rPr>
          <w:u w:val="single"/>
        </w:rPr>
        <w:t xml:space="preserve">  Identify lessons from which other eligible applicants may learn and best practices that other eligible applicants may follo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Describe efforts.</w:t>
      </w:r>
      <w:r>
        <w:rPr>
          <w:u w:val="single"/>
        </w:rPr>
        <w:t xml:space="preserve">  Describe the effect of the grants awarded, including the success of regional efforts and the amount of documented and anticipated property tax sav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the administration and use of the Fund for the Efficient Delivery of Local and Regional Services.  The fund is used to provide cooperative services and planning grants to fund projects that achieve significant and sustainable savings in the cost of delivery of services and that reduce the demand for property tax revenues through collaborative approaches to service delivery, enhanced regional delivery systems, consolidated administrative services, broad-based purchasing alliances and interlocal agree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46(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37, LR 2346 01 UNOFFICIAL - 01-18-2006, 16:00: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1:00:00Z</dcterms:created>
  <dc:creator>xx</dc:creator>
  <dc:description/>
  <dc:language>en-US</dc:language>
  <cp:lastModifiedBy>xx</cp:lastModifiedBy>
  <dcterms:modified xsi:type="dcterms:W3CDTF">2006-01-18T21:00:00Z</dcterms:modified>
  <cp:revision>1</cp:revision>
  <dc:subject/>
  <dc:title>Bill Draft Document_</dc:title>
</cp:coreProperties>
</file>