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after the enacting clause (page 1, line 3 in L.D.) by striking out the following: "</w:t>
      </w:r>
      <w:r>
        <w:rPr>
          <w:rFonts w:eastAsia="Times New Roman" w:cs="Times New Roman" w:ascii="Times New Roman" w:hAnsi="Times New Roman"/>
          <w:b/>
          <w:bCs/>
        </w:rPr>
        <w:t>PART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by striking out all of sections 9, 10, 11 and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by inserting after section 1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19.  32 MRSA §16411, sub-§9,</w:t>
      </w:r>
      <w:r>
        <w:rPr/>
        <w:t xml:space="preserve"> as enacted by PL 2005, c. 65,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Privacy provisions.</w:t>
      </w:r>
      <w:r>
        <w:rPr/>
        <w:t xml:space="preserve">  A broker-dealer licensed or required to be licensed under this chapter and an investment adviser licensed or required to be licensed under this chapter shall comply with the privacy provisions of the federal Gramm-Leach-Bliley Act, 15 United States Code, Section 6801 et seq. (1999) and the implementing Regulation S-P, federal Privacy of Consumer Financial Information, 17 Code of Federal Regulations, Part 248 (2001) adopted by the Securities and Exchange Commission. This subsection is not intended to permit the release of health care information except as permitted by Title 22, section 1711-C or Title 24-A, chapter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broker-dealer licensed or required to be licensed under this chapter and an investment adviser licensed or required to be licensed under this chapter may not disclose, directly or through an affiliate, to a nonaffiliated 3rd party any nonpublic pers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information unless the person to whom the information pertains has affirmatively consented to the disclosure in writing and has not withdrawn that consent.  This subsection does not prohibit the disclosure of nonpublic personal information by a person subject to this chapter to a nonaffiliated 3rd party to the extent such a disclosure is permitted by the federal Gramm-Leach-Bliley Act, 15 United States Code, Section 6802, subsection b, paragraph 2 and subsection e.  As used in this section, unless the context otherwise indicates, the terms "affiliate," "nonaffiliated 3rd party" and "nonpublic personal information" have the same meanings as in the federal Gramm-Leach-Bliley Act, 15 United States Code, Section 6801 et seq. (199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by inserting after section 1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20.  Effective date.</w:t>
      </w:r>
      <w:r>
        <w:rPr/>
        <w:t xml:space="preserve">  That section of this Act that amends the Maine Revised Statutes, Title 32, section 16411, subsection 9 takes effect December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committee.  The amendment removes a provision of the bill that eliminates certain opt-in requirements for disclosures under the Insurance Information and Privacy Protection Act.  The amendment adds a provision to account for the enactment of the Maine Uniform Securities Act effective December 31, 2005.  The amendment also removes the provision of the bill that required approval of voters at a statewide referendum before the Act could take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5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38, LR 2052 02 UNOFFICIAL - 05-26-2005, 11:31: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31:00Z</dcterms:created>
  <dc:creator>xx</dc:creator>
  <dc:description/>
  <dc:language>en-US</dc:language>
  <cp:lastModifiedBy>xx</cp:lastModifiedBy>
  <dcterms:modified xsi:type="dcterms:W3CDTF">2005-05-26T15:31:00Z</dcterms:modified>
  <cp:revision>1</cp:revision>
  <dc:subject/>
  <dc:title>Bill Draft Document_</dc:title>
</cp:coreProperties>
</file>