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6, sub-§2,</w:t>
      </w:r>
      <w:r>
        <w:rPr/>
        <w:t xml:space="preserve"> as amended by PL 2003, c. 689, Pt. C,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ange 90.</w:t>
      </w:r>
      <w:r>
        <w:rPr/>
        <w:t xml:space="preserve">  The salaries of the following state officials and employees are within salary range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ecutive Director of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ssociate Commissioner for Program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ssociate Commissioner of Administration,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ssociate Commissioner for Systems Operation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puty Commissioner,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Adult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Juvenile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irector, Bureau of Medical Services,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puty Commissioner of Integrated Services,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puty Commissioner of Health, Integrated Access and Strategy,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ief Information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Legislative and Program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 MRSA §6, sub-§3,</w:t>
      </w:r>
      <w:r>
        <w:rPr/>
        <w:t xml:space="preserve"> as amended by PL 2005, c. 12, Pt. SS,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ange 89.</w:t>
      </w:r>
      <w:r>
        <w:rPr/>
        <w:t xml:space="preserve">   The salaries of the following state officials and employees are within salary range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Alcoholic Beverages and Lotte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the Bureau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Energy Resource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irector of Human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irector, Bureau of Children with Special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ommissioner of Defense, Veterans and Emergency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Bureau of Parks and La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rector of Econometric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946-A, sub-§1,</w:t>
      </w:r>
      <w:r>
        <w:rPr/>
        <w:t xml:space="preserve"> as enacted by PL 2003, c. 689, Pt. C,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jor policy-influencing positions.</w:t>
      </w:r>
      <w:r>
        <w:rPr/>
        <w:t xml:space="preserve">  The following positions are major policy-influencing positions within the Department of Health and Human Services.  Notwithstanding any other provisions of law, these positions and their successor positions ar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pu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ssociat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Bureau directors and division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Director, Office of Maine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2.  Director, Office of Integrated Access an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3.  State Health Officer and Director, Maine Center for Disease Control and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4.  Director, Office of Adult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5.  Director, Office of Adults with Cognitive and Physical Disabil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6.  Director, Office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7.  Director, Office of Eld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8.  Director, Office of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ssistant depu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Regional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System integration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Directors</w:t>
      </w:r>
      <w:r>
        <w:rPr/>
        <w:t xml:space="preserve"> </w:t>
      </w:r>
      <w:r>
        <w:rPr>
          <w:u w:val="single"/>
        </w:rPr>
        <w:t>Superintendents</w:t>
      </w:r>
      <w:r>
        <w:rPr/>
        <w:t xml:space="preserve"> of Bangor Mental Health Institute and Riverview Psychiatric Cen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Director of legal affairs</w:t>
      </w:r>
      <w:r>
        <w:rPr>
          <w:strike/>
        </w:rPr>
        <w:t>.</w:t>
      </w:r>
      <w:r>
        <w:rPr/>
        <w:t xml:space="preserve"> </w:t>
      </w:r>
      <w:r>
        <w:rPr>
          <w:u w:val="single"/>
        </w:rPr>
        <w:t>or gener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Director of Legislative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Director of Public and Employee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Directors of specia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Chief Information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Director of Strategic Human Resources Management and Organizat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A MRSA §201, sub-§2,</w:t>
      </w:r>
      <w:r>
        <w:rPr/>
        <w:t xml:space="preserve"> as enacted by PL 2003, c. 689,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its.</w:t>
      </w:r>
      <w:r>
        <w:rPr/>
        <w:t xml:space="preserve">  The department consists of the </w:t>
      </w:r>
      <w:r>
        <w:rPr>
          <w:strike/>
        </w:rPr>
        <w:t>bureaus and divisions</w:t>
      </w:r>
      <w:r>
        <w:rPr/>
        <w:t xml:space="preserve"> </w:t>
      </w:r>
      <w:r>
        <w:rPr>
          <w:u w:val="single"/>
        </w:rPr>
        <w:t>following units</w:t>
      </w:r>
      <w:r>
        <w:rPr/>
        <w:t xml:space="preserve"> necessary to carry out the work of the departmen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lth, Integrated Access and Strategy Unit, which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ffice of Maine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Maine Center for Disease Control and Prevention, which includes minority health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ffice of Integrated Access an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perations and Suppor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inance Unit, which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ffice of Budget Planning and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ffice of Audit for MaineCare and Soci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ffice of Accounting and Cash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tegrated Services Unit, which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ffice of Adult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Office of Adults with Cognitive and Physical Disabil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ffice of Advocac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Office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Office of Eld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State Forens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Office of Substance Abu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Office of Integrated Services Quality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epartment's accounting structure.</w:t>
      </w:r>
      <w:r>
        <w:rPr/>
        <w:t xml:space="preserve">  On or before October 1, 2005, the Commissioner of Health and Human Services shall submit to the Governor, the Joint Standing Committee on Health and Human Services and the Joint Standing Committee on Appropriations and Financial Affairs a plan to create a new budget and financial management system and reporting structure for the Department of Health and Human Services.  The recommended structure must address security and authority issues, reporting administration, position administration, performance budget administration, biennial budget issues, budget document issues and annual reports issues.  The commissioner shall invite the following or their designees to join a working group to aid in the preparation of the new budget and financial management structure:  the department's Deputy Commissioner of Financ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Budget Officer, the State Controller, the Director of the Office of Fiscal and Program Review and the Director of the Office of Policy and Legal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Functions and duties; rules, guidelines, policies and manuals.</w:t>
      </w:r>
      <w:r>
        <w:rPr/>
        <w:t xml:space="preserve"> Notwithstanding any provision of law to the contrary and in accordance with Public Law 2003, chapter 689, the units established within the Department of Health and Human Services pursuant to the Maine Revised Statutes, Title 22-A, section 201, subsection 2 shall assume the functions and the duties of the bureaus, divisions and offices established under Title 22 and Title 34-B and the Office of Substance Abuse established under Title 5, chapter 521.  Notwithstanding Title 5, chapter 375 and in accordance with Public Law 2003, chapter 689, Part B, section 1, all rules, guidelines, policies, manuals and similar documents adopted by or distributed by either the former Department of Human Services or the former Department of Behavioral and Developmental Services that are in effect as of the effective date of this Act remain in effect until rescinded, revised or amended, without regard to references therein to departmental offices, bureaus, divisions, units or employee titles or classifications that may no longer exist or that may be changed in th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furthers the transition to the new Department of Health and Human Servic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liminates from the law governing salary ranges certain now-defunct positions from the former Department of Human Services and the former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stablishes the salaries of the Deputy Commissioner of Integrated Services and the Deputy Commissioner of Health, Integrated Access and Strategy 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a number of positions as major policy-influencing positions within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stablishes within the department the Health, Integrated Access and Strategy Unit; the Operations and Support Unit; the Finance Unit; and the Integrated Services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irects the Commissioner of Health and Human Services to create a new budget and financial management system and reporting structure f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6.  It specifies that the units established within the department assume the functions and duties of the bureaus, divisions and offices established under the Maine Revised Statutes, Title 22 and Title 34-B and the Office of Substance Abuse established under Title 5, chapter 521.  It also specifies that the rules, guidelines, policies and manuals adopted or distributed by the former Department of Human Services or the former Department of Behavioral and Developmental Services continue in effect without regard to references to offices, bureaus, divisions, units or employee titles that no longer exi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4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42, LR 2344 01 UNOFFICIAL - 05-03-2005, 08:2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26:00Z</dcterms:created>
  <dc:creator>xx</dc:creator>
  <dc:description/>
  <dc:language>en-US</dc:language>
  <cp:lastModifiedBy>xx</cp:lastModifiedBy>
  <dcterms:modified xsi:type="dcterms:W3CDTF">2005-05-03T12:26:00Z</dcterms:modified>
  <cp:revision>1</cp:revision>
  <dc:subject/>
  <dc:title>Bill Draft Document_</dc:title>
</cp:coreProperties>
</file>