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 MRSA §6,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ange 38.</w:t>
      </w:r>
      <w:r>
        <w:rPr>
          <w:u w:val="single"/>
        </w:rPr>
        <w:t xml:space="preserve">  The salaries of the following state officials and employees are within salary range 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puty Commissioner of Finance, Department of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Deputy Commissioner of Operations and Support, Department of Health and Human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1 by striking out all of paragraph A (page 2, line 4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Deputy commissioners;</w:t>
      </w:r>
      <w:r>
        <w:rPr/>
        <w:t xml:space="preserve"> </w:t>
      </w:r>
      <w:r>
        <w:rPr>
          <w:u w:val="single"/>
        </w:rPr>
        <w:t>The 4 deputy commission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puty Commissioner of Integr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puty Commissioner of Health, Integrated Access and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eputy Commissioner of Fin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4) The Deputy Commissioner of Operations and Suppo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22-A MRSA §205, sub-§§3 and 4,</w:t>
      </w:r>
      <w:r>
        <w:rPr/>
        <w:t xml:space="preserve"> as enacted by PL 2003, c. 689, Pt. A,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ees.</w:t>
      </w:r>
      <w:r>
        <w:rPr/>
        <w:t xml:space="preserve">  The commissioner may employ personnel as necessary to carry out the work of the department.  All personnel of the department are under the immediate supervision, direction and control of the commissioner.  Department personnel must be employed subject to the Civil Service Law, except for </w:t>
      </w:r>
      <w:r>
        <w:rPr>
          <w:strike/>
        </w:rPr>
        <w:t>deputy commissioners, associate commissioners, assistant deputy commissioners, bureau directors, the director of legal affairs, regional directors, the director of Bangor Mental Health Institute and the director of Riverview Psychiatric Center</w:t>
      </w:r>
      <w:r>
        <w:rPr/>
        <w:t xml:space="preserve"> </w:t>
      </w:r>
      <w:r>
        <w:rPr>
          <w:u w:val="single"/>
        </w:rPr>
        <w:t>positions subject to appointment by the commissioner under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ointments.</w:t>
      </w:r>
      <w:r>
        <w:rPr/>
        <w:t xml:space="preserve">  The </w:t>
      </w:r>
      <w:r>
        <w:rPr>
          <w:u w:val="single"/>
        </w:rPr>
        <w:t>following positions are appointed by the</w:t>
      </w:r>
      <w:r>
        <w:rPr/>
        <w:t xml:space="preserve"> commissioner </w:t>
      </w:r>
      <w:r>
        <w:rPr>
          <w:strike/>
        </w:rPr>
        <w:t>may appoint deputy commissioners, associate commissioners, assistant deputy commissioners, bureau directors, the director of legal affairs, regional directors, the director of Bangor Mental Health Institute and the director of Riverview Psychiatric Center, who</w:t>
      </w:r>
      <w:r>
        <w:rPr/>
        <w:t xml:space="preserve"> </w:t>
      </w:r>
      <w:r>
        <w:rPr>
          <w:u w:val="single"/>
        </w:rPr>
        <w:t>and</w:t>
      </w:r>
      <w:r>
        <w:rPr/>
        <w:t xml:space="preserve"> serve at the pleasure of the commissioner</w:t>
      </w:r>
      <w:r>
        <w:rPr>
          <w:strike/>
        </w:rPr>
        <w:t>. These positions are unclassified, major policy-influencing positions as specified in Title 5, sections 931 and 946-A.  A bureau director appointed pursuant to this subsection must have educational qualifications and professional experience directly related to the functions of and services provided by the bureau.</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uty Commissioner of Integr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uty Commissioner of Health, Integrated Access and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uty Commissioner of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uty Commissioner of Operations an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irector of the Office of Maine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Director of the Maine Center for Disease Control an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Director of the Office of Integrated Access an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Director of the Office of Adult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Director of the Office of Adults with Cognitive and Physical Disabil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Director of the Office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Director of the Office of Eld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Director of the Office of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regional system integration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__ The Director of Bangor Mental Health Insti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he Director of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Deputy commissioners and office directors appointed pursuant to this subsection must have educational qualifications and professional experience directly related to the functions of and services provided by the relevant unit or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Personal services appropriation and allocation transfers.</w:t>
      </w:r>
      <w:r>
        <w:rPr/>
        <w:t xml:space="preserve">  Available balances of personal services appropriations and allocations in fiscal year 2005-06 within the Department of Health and Human Services that are identified as savings resulting from the merger of the former Department of Human Services and the former Department of Behavioral and Developmental Services may be transferred within the personal services line category within the same fund by financial order upon the recommendation of the State Budget Officer and approval of the Governor.  The purpose of these transfers must be to provide permanent, ongoing funding for the pay range reallocation of positions to achieve pay equity. The Commissioner of Health and Human Services shall provide a report to the Joint Standing Committee on Health and Human Services and the Joint Standing Committee on Appropriations and Financial Affairs no later than January 15, 2006 on all amounts transfer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on merger goals and achievement of benchmarks.</w:t>
      </w:r>
      <w:r>
        <w:rPr/>
        <w:t xml:space="preserve">  The Commissioner of Health and Human Services shall report according to the schedule established in this section to the joint standing committee of the Legislature having jurisdiction over health and human services matters on progress towards goals and benchmarks adopted by the committee for the merger of the former Department of Human Services and the form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Behavioral and Developmental Services.  In January 2006, the commissioner shall present proposed outcomes and specific benchmarks to be used to evaluate the success of the merger in achieving those goals for review by the committee.  The commissioner shall provide subsequent regular updated reports to the committee at least once every 6 months in 2006 and 2007 on the progress of the department in achieving the identified goals, outcomes and benchmarks.  Each report must also include a review of the pay range reallocations undertaken to achieve pay equity, progress in achieving the colocation goals of the department and the number of vacant positions and acting or temporary appointments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view of advocacy and ombudsman issues.</w:t>
      </w:r>
      <w:r>
        <w:rPr/>
        <w:t xml:space="preserve">  The child welfare ombudsman program established in the Maine Revised Statutes, Title 22, section 4087-A, the long-term care ombudsman program established pursuant to Title 22, section 5106, subsection 11-C and the Office of Advocacy within the Department of Health and Human Services shall work collaboratively to develop recommendations to maximize their independence, effectiveness and ability to provide consumer advocacy and ombudsman services and long-term budget stability.  Those entities shall report their recommendations to the Joint Standing Committee on Health and Human Services no later than February 15, 2006.  The committee may report out a bill regarding the ombudsman and advocacy programs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odifies the pay range of 2 of the deputy commissioner positions within the Department of Health and Human Services and the positions within that department that are appointed and serve at the pleasure of the Commissioner of Health and Human Services.  The amendment also adds provisions allowing the commissioner to transfer savings within personal services lines during fiscal year 2005-06 in order to fund reallocations of pay ranges to achieve pay equity, requires the commissioner to report to the Joint Standing Committee on Health and Human Services on the progress towards goals established for the merger of the former Department of Human Services and the former Department of Behavioral and Developmental Services.  It requires the child welfare ombudsman program, the long-term care ombudsman program and the Office of Advocacy within the Department of Health and Human Services to report to the committee by Febru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5, 2006 on ways to maximize their independence, effectiveness and ability to provide consumer advocacy and ombudsman services and long-term budget stab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44(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2, LR 2344 02 UNOFFICIAL - 06-08-2005, 09:1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12:00Z</dcterms:created>
  <dc:creator>xx</dc:creator>
  <dc:description/>
  <dc:language>en-US</dc:language>
  <cp:lastModifiedBy>xx</cp:lastModifiedBy>
  <dcterms:modified xsi:type="dcterms:W3CDTF">2005-06-08T13:12:00Z</dcterms:modified>
  <cp:revision>1</cp:revision>
  <dc:subject/>
  <dc:title>Bill Draft Document_</dc:title>
</cp:coreProperties>
</file>