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eginning date of July 1, 2005 of the Unused Pharmaceutical Disposal Program, enacted by Public Law 2003, chapter 679, is contingent upon the acquisition of outside funding that has not been obtai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actment of a later beginning date of July 1, 2006 will allow for a more orderly beginning for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700, sub-§5,</w:t>
      </w:r>
      <w:r>
        <w:rPr/>
        <w:t xml:space="preserve"> as enacted by PL 2003, c. 679,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nused Pharmaceutical Disposal Program Fund; funding.</w:t>
      </w:r>
      <w:r>
        <w:rPr/>
        <w:t xml:space="preserve">  The Unused Pharmaceutical Disposal Program Fund, referred to in this chapter as "the fund," is established within the agency to be used by the director of the agency to fund or assist in funding the program.  Any balance in the fund does not lapse but is carried forward to be expended for the same purposes in succeeding fiscal years.  The fund must be deposited with and maintained and administered by the agency.  The agency may accept funds into the fund from any non-General Fund</w:t>
      </w:r>
      <w:r>
        <w:rPr>
          <w:strike/>
        </w:rPr>
        <w:t>, nonpublic fund</w:t>
      </w:r>
      <w:r>
        <w:rPr/>
        <w:t xml:space="preserve"> source, including grants or contributions of money or other things of value, that it determines necessary to carry out the purposes of this chapter.  Money received by the agency to establish and maintain the program must be used for the expenses of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3, c. 679,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at section of this Act that enacts the Maine Revised Statutes, Title 22, chapter 604 takes effect July 1, </w:t>
      </w:r>
      <w:r>
        <w:rPr>
          <w:strike/>
        </w:rPr>
        <w:t>2005</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acceptance into the Unused Pharmaceutical Disposal Program Fund of public funds that are not General Fund funds and changes the beginning date of the program from July 1, 2005 to July 1, 2006.  This bill is an emergency bill tha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5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4, LR 2350 01 UNOFFICIAL - 01-18-2006, 16:0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1:00Z</dcterms:created>
  <dc:creator>xx</dc:creator>
  <dc:description/>
  <dc:language>en-US</dc:language>
  <cp:lastModifiedBy>xx</cp:lastModifiedBy>
  <dcterms:modified xsi:type="dcterms:W3CDTF">2006-01-18T21:01:00Z</dcterms:modified>
  <cp:revision>1</cp:revision>
  <dc:subject/>
  <dc:title>Bill Draft Document_</dc:title>
</cp:coreProperties>
</file>