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OLUNTEER FIREFIGHTER; ABSENCE FROM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9.  Absence for emergenc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Definitions. </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r" means any private or public employer, including the State and political subdivisions of the State, that employs 5 or more full-time-equival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sponding to an emergency" means responding to, working at the scene of or returning from a fire call, a hazardous or toxic materials spill and cleanup or any other situation to which the fire department has been dispat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olunteer firefighter" has the same meaning as in Title 30-A, section 3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against discharge or disciplinary action.</w:t>
      </w:r>
      <w:r>
        <w:rPr>
          <w:u w:val="single"/>
        </w:rPr>
        <w:t xml:space="preserve">  An employer may not discharge or take any other disciplinary action against an employee because of the employee's failure to report for work at the beginning of the employee's regular working hours if the employee failed to do so because the employee was responding to an emergency in the employee's capacity as a volunteer firefighter.  An employer may charge the lost time against the employee's regular pay or against the employee's available leave time.  This subsection does not apply to the absence of a volunteer firefighter from the volunteer firefighter's regular employment as a law enforcement officer, a utility worker or medical personnel when the services of that person are essential to protect public health or safety or if the employee has been designated as essential by the employer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verification.</w:t>
      </w:r>
      <w:r>
        <w:rPr>
          <w:u w:val="single"/>
        </w:rPr>
        <w:t xml:space="preserve">  If time permits, when an employee is responding as a volunteer firefighter to an emergency, the employee, the employee's designee or the fire department supervisor shall notify the employer that the employee will not report to work at the appointed time.  At the request of an employer, an employee losing work time as provided in subsection 2 shall provide the employer with a statement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ief of the volunteer fire department stating that the employee was responding to an emergency call and the time of the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forcement; penalty for violation.</w:t>
      </w:r>
      <w:r>
        <w:rPr>
          <w:u w:val="single"/>
        </w:rPr>
        <w:t xml:space="preserve">  If an employer has violated subsection 2, the employee may bring an action in Superior Court in the county in which the employee resides or in the county in which the employer's place of business is located. The action must be brought within one year of the date of the alleged violation.  If the court finds that the employer violated subsection 2, and if the employee so requests, the court shall order the employer to reinstate the employee in the employee's former position without reduction of pay, seniority or other benefits. The court also shall order any other appropriate remedy necessary to return the employee to the position the employee would have been in had the employer not violated subsection 2, including payment of back pay and reinstatement of any other benefits lost during the period in which the discharge or disciplinary action wa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act on individual agreements.</w:t>
      </w:r>
      <w:r>
        <w:rPr>
          <w:u w:val="single"/>
        </w:rPr>
        <w:t xml:space="preserve">  This section does not apply if the employer and the employee have entered into a written agreement, signed by the employer and the employee, that governs procedures to be followed when the employee is called to respond to an emergency as a volunteer firefighter.  This subsection applies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cal official in charge of calling out firefighters has a written policy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pecifies the circumstances under which firefighters will be ordered to remain at an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ffirms that firefighters will be released as soon as pract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e presents a copy of the policy to the employer upon notifying the employer of the employee's status as a volunteer firefi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signation as essential.</w:t>
      </w:r>
      <w:r>
        <w:rPr>
          <w:u w:val="single"/>
        </w:rPr>
        <w:t xml:space="preserve">  Upon receiving notice of an employee's volunteer firefighter status, an employer may designate the employee essential to the employer'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tects a volunteer firefighter from being discharged or disciplined by an employer on the grounds that the volunteer firefighter arrives late or does not arrive at work because the volunteer firefighter is responding to an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ch as a fire, hazardous or toxic waste spill or other situation to which the fire department is called to respond.  The bill allows written agreements between employers and employees to supersede the terms of the proposed law.  The bill applies to employers with 5 or more full-time-equivalent employees and allows an employer to designate an employee as "essential" and therefore not subject to the employment prot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52, LR 2348 01 UNOFFICIAL - 05-05-2005, 08:1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15:00Z</dcterms:created>
  <dc:creator>xx</dc:creator>
  <dc:description/>
  <dc:language>en-US</dc:language>
  <cp:lastModifiedBy>xx</cp:lastModifiedBy>
  <dcterms:modified xsi:type="dcterms:W3CDTF">2005-05-05T12:15:00Z</dcterms:modified>
  <cp:revision>1</cp:revision>
  <dc:subject/>
  <dc:title>Bill Draft Document_</dc:title>
</cp:coreProperties>
</file>