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 variance.  Resolved:</w:t>
      </w:r>
      <w:r>
        <w:rPr/>
        <w:t xml:space="preserve">  That the Department of Professional and Financial Regulation shall extend until April 1, 2007 all variances granted by the Board of Boilers and Pressure Vessels pertaining to Chapter 15, Section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authorized.  Resolved:</w:t>
      </w:r>
      <w:r>
        <w:rPr/>
        <w:t xml:space="preserve">  That the joint standing committee of the Legislature having jurisdiction over business, research and economic development matters may report out to the First Regular Session of the 123rd Legislature a bill addressing the Department of Professional and Financial Regulation's rules on welded repairs and alterations of boiler or pressure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It removes the emergency preamble and emergency clause from the bill.  It requires the Department of Professional and Financial Regulation to extend until April 1, 2007 all variances granted by the Board of Boilers and Pressure Vessels pertaining to Chapter 15, Section 2(A).  The resolve authorizes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business, research and economic development matters to report out a bill to the First Regular Session of the 123rd Legislature addressing the Department of Professional and Financial Regulation's rules on welded repairs and alterations of boiler or pressure vess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3, LR 2316 02 UNOFFICIAL - 01-18-2006, 11:2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20:00Z</dcterms:created>
  <dc:creator>xx</dc:creator>
  <dc:description/>
  <dc:language>en-US</dc:language>
  <cp:lastModifiedBy>xx</cp:lastModifiedBy>
  <dcterms:modified xsi:type="dcterms:W3CDTF">2006-01-18T16:20:00Z</dcterms:modified>
  <cp:revision>1</cp:revision>
  <dc:subject/>
  <dc:title>Bill Draft Document_</dc:title>
</cp:coreProperties>
</file>