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lationship between law enforcement agencies and homeless.</w:t>
      </w:r>
      <w:r>
        <w:rPr/>
        <w:t xml:space="preserve">  The Commissioner of Public Safety and the Attorney General shall review the relationship between law enforcement agencies and people who are homeless and shall explore methods of encouraging law enforcement agencies in communities with significant homeless populations or that have homeless shelters within  their areas of jurisdiction to take concrete and meaningful steps to improve relations with people who are homeless and their advocates.  As part of their review, the commissioner and the Attorney General shall consider ways to encourage regular meetings between law enforcement officers and advocates, representatives of the homeless community and people who are homeless to discuss issues of concern to the homeless community, the status of pending cases when appropriate and issues raised by the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and the Attorney General shall report back to the joint standing committee of the Legislature having jurisdiction over judiciary matters during the First Regular Session of the 123rd Legislature on the results of their review and the status of the relationship between law enforcement agencies and the people 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of the Joint Standing Committee on Criminal Justice and Public Safety.  The amendment strikes sections 2 and 3 from the bill, which directed the Board of Trustees of the Maine Criminal Justice Academy shall to include in the basic and in-service law enforcement training programs training aimed specifically at reducing barriers to reporting crimes against people who are homeless and dealing with the unique challenges posed by cases that involve victims or witnesses who are homeless.  The amendment also strikes from the bill language in section 4 that directs the Attorney General to facilitate the designation by each law enforcement agency of at least one officer to serve as a liaison between the agency and the homeless community serv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9, LR 2132 03 UNOFFICIAL - 05-31-2005, 18:5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4:00Z</dcterms:created>
  <dc:creator>xx</dc:creator>
  <dc:description/>
  <dc:language>en-US</dc:language>
  <cp:lastModifiedBy>xx</cp:lastModifiedBy>
  <dcterms:modified xsi:type="dcterms:W3CDTF">2005-05-31T22:54:00Z</dcterms:modified>
  <cp:revision>1</cp:revision>
  <dc:subject/>
  <dc:title>Bill Draft Document_</dc:title>
</cp:coreProperties>
</file>