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Working group regarding aggravating sentencing factors for crimes against persons who are homeless.</w:t>
      </w:r>
      <w:r>
        <w:rPr/>
        <w:t xml:space="preserve">  The Office of the Attorney General shall convene a working group to examine the advisability of implementing aggravating sentencing factors for crimes against people who are homeless.  The Office of the Attorney General shall invite members of the judicial branch, representatives from the Office of the Attorney General, representatives from at least 2 district attorneys' offices and any other parties the Office of the Attorney General considers appropriate to participate in the working group.  No later than January 15, 2006, the working group shall report its findings and recommendations to the Joint Standing Committee on Criminal Justice and Public Safety.  Upon review of the findings, the Joint Standing Committee on Criminal Justice and Public Safety may report out implementing legislation,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Office of the Attorney General to convene a working group to examine the advisability of implementing aggravating sentencing factors for crimes against people who are homel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2(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9, LR 2132 07 UNOFFICIAL - 06-06-2005, 13:4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47:00Z</dcterms:created>
  <dc:creator>xx</dc:creator>
  <dc:description/>
  <dc:language>en-US</dc:language>
  <cp:lastModifiedBy>xx</cp:lastModifiedBy>
  <dcterms:modified xsi:type="dcterms:W3CDTF">2005-06-06T17:47:00Z</dcterms:modified>
  <cp:revision>1</cp:revision>
  <dc:subject/>
  <dc:title>Bill Draft Document_</dc:title>
</cp:coreProperties>
</file>